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七号的观后心得感想范文"/>
      <w:r>
        <w:rPr/>
        <w:t>长江七号的观后心得感想范文</w:t>
      </w:r>
      <w:bookmarkEnd w:id="0"/>
    </w:p>
    <w:p>
      <w:pPr>
        <w:pStyle w:val="Normal"/>
        <w:rPr/>
      </w:pPr>
      <w:r>
        <w:rPr/>
        <w:t>不久前，我观看了电影《长</w:t>
      </w:r>
      <w:r>
        <w:rPr/>
        <w:t>--</w:t>
      </w:r>
      <w:r>
        <w:rPr/>
        <w:t>号》。这部电影讲述一个名叫周小狄的单亲孩子，他的爸爸穷困潦倒。但为了让小狄长大成为对社会有用的人，爸爸举债把小狄送进了贵族学校读书。一天，小狄的爸爸在工地发生意外去世了。小狄听到消息后十分伤心，也十分后悔没有听爸爸的话。但这时奇迹发生了，小狄爸爸送给小狄的玩具——“长江七号”发挥了它身上的特异功能，用自己的生命换回了小狄爸爸的生命。</w:t>
      </w:r>
    </w:p>
    <w:p>
      <w:pPr>
        <w:pStyle w:val="Normal"/>
        <w:rPr/>
      </w:pPr>
      <w:r>
        <w:rPr/>
        <w:t>整部影片所描述的故事虽然简单，但发人深思。让我感触最深的是小狄爸爸经常对小狄说的一句话：“我们不去偷，不去抢，要努力读书，长大了做一个对社会有用的人”。它使我想起了以前听过的一个故事。从前有两家人，一家比较富，另一家比较穷。他们各自都生有一个小女孩。富家的小女孩自以为家庭环境好，从小就不爱读书，还看不起穷家的女孩。而穷家的女孩却很争气，读书非常刻苦，学习成绩经常名列前茅。后来那位富家小女孩，由于从小不好好学习，最终一事无成。而那位穷家的小女孩，由于从小就用功学习，终于成就一番大事业，成为一个对社会有用的人。</w:t>
      </w:r>
    </w:p>
    <w:p>
      <w:pPr>
        <w:pStyle w:val="Normal"/>
        <w:rPr/>
      </w:pPr>
      <w:r>
        <w:rPr/>
        <w:t>那天晚上我想了好多好多，久久不能入睡。对比小狄，我们是多么幸福啊，有吃，有穿，还有玩。个个都是家里的“小皇帝”，是爷爷、奶奶、爸爸、妈妈的“掌上明珠”，他们对我们多疼爱啊。但我们又是怎么做的呢</w:t>
      </w:r>
      <w:r>
        <w:rPr/>
        <w:t>?</w:t>
      </w:r>
      <w:r>
        <w:rPr/>
        <w:t>我们中有好多同学身在福中不知福，没有珍惜现在的美好时光。有的成天看电视，玩游戏，没有认真写作业</w:t>
      </w:r>
      <w:r>
        <w:rPr/>
        <w:t>;</w:t>
      </w:r>
      <w:r>
        <w:rPr/>
        <w:t>有的上课不认真听讲，脑子总在东想西想，老师提问时答非所问</w:t>
      </w:r>
      <w:r>
        <w:rPr/>
        <w:t>;</w:t>
      </w:r>
      <w:r>
        <w:rPr/>
        <w:t>有的搞卫生时经常偷懒，不干活，在家里也是饭来张口衣来伸手</w:t>
      </w:r>
      <w:r>
        <w:rPr/>
        <w:t>;</w:t>
      </w:r>
      <w:r>
        <w:rPr/>
        <w:t>有的只想着自己，一点都不考虑别人，一味任性妄为，甚至在外面干坏事。如果这样的话，长大后还能成为一个对社会有用的人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是祖国的未来，祖国的希望寄托在我们的身上。在此，我呼吁广大学生，从现在起我们就要努力学习，培养良好的道德修养，长大后才能做个对社会有用的人。同时我也希望广大家长都能像小狄的爸爸一样重视教育孩子，让孩子将来成为一个对社会有贡献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