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浦东开发开放30周大会观后感心得"/>
      <w:r>
        <w:rPr/>
        <w:t>2023</w:t>
      </w:r>
      <w:r>
        <w:rPr/>
        <w:t>庆祝浦东开发开放</w:t>
      </w:r>
      <w:r>
        <w:rPr/>
        <w:t>30</w:t>
      </w:r>
      <w:r>
        <w:rPr/>
        <w:t>周大会观后感心得</w:t>
      </w:r>
      <w:bookmarkEnd w:id="0"/>
    </w:p>
    <w:p>
      <w:pPr>
        <w:pStyle w:val="Normal"/>
        <w:rPr/>
      </w:pPr>
      <w:r>
        <w:rPr/>
        <w:t>那天，我们参观了浦东开发陈列馆。</w:t>
      </w:r>
    </w:p>
    <w:p>
      <w:pPr>
        <w:pStyle w:val="Normal"/>
        <w:rPr/>
      </w:pPr>
      <w:r>
        <w:rPr/>
        <w:t>首先映入了眼帘的是一个大屏幕，他讲述了以前人们的生活和我们现在的生活。接着又参观了用红木雕刻成的山羊、马等，还看了沈入群画的地图，还参观了模型大楼：东方明珠、环球金融中心、上海中心。</w:t>
      </w:r>
    </w:p>
    <w:p>
      <w:pPr>
        <w:pStyle w:val="Normal"/>
        <w:rPr/>
      </w:pPr>
      <w:r>
        <w:rPr/>
        <w:t>我想：从古代的原始人到现在，经历了几千年，而科技也越来越发达，这说明了什么</w:t>
      </w:r>
      <w:r>
        <w:rPr/>
        <w:t>?</w:t>
      </w:r>
      <w:r>
        <w:rPr/>
        <w:t>说明了当今社会人们的脚步逐渐跟上了科技的脚步，跟上了时间的脚步。在看到一个与我差不多大小的冰箱，听阿姨讲以前有一个冰箱已经是相当富有的生活了</w:t>
      </w:r>
      <w:r>
        <w:rPr/>
        <w:t>;</w:t>
      </w:r>
      <w:r>
        <w:rPr/>
        <w:t>看到一个简陋沙发，一张木桌和两把木椅时，听阿姨说那是外宾接待处时，我不禁感叹：现在人们生活得多么幸福啊</w:t>
      </w:r>
      <w:r>
        <w:rPr/>
        <w:t>!</w:t>
      </w:r>
      <w:r>
        <w:rPr/>
        <w:t>每个家里都有冰箱、空调、电脑、洗衣机等高科技的现代化生活水平。阿姨讲述沈入群用他的两条腿，画出了精准的地图时，我不禁觉得人民的力量真大，能让一个人用脚画地图</w:t>
      </w:r>
      <w:r>
        <w:rPr/>
        <w:t>!</w:t>
      </w:r>
    </w:p>
    <w:p>
      <w:pPr>
        <w:pStyle w:val="Normal"/>
        <w:rPr/>
      </w:pPr>
      <w:r>
        <w:rPr/>
        <w:t>可不是，现在高楼大厦、别墅旅馆、哪里还像当年一个冰箱就是一个稀世珍宝啊</w:t>
      </w:r>
      <w:r>
        <w:rPr/>
        <w:t>!</w:t>
      </w:r>
      <w:r>
        <w:rPr/>
        <w:t>一个简陋沙发算什么</w:t>
      </w:r>
      <w:r>
        <w:rPr/>
        <w:t>?</w:t>
      </w:r>
      <w:r>
        <w:rPr/>
        <w:t>牛皮沙发才是显示富有的象征。但是谁又想过，这时人们用汗水与智慧换来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在</w:t>
      </w:r>
      <w:r>
        <w:rPr/>
        <w:t>2008</w:t>
      </w:r>
      <w:r>
        <w:rPr/>
        <w:t>创造了</w:t>
      </w:r>
      <w:r>
        <w:rPr/>
        <w:t>492</w:t>
      </w:r>
      <w:r>
        <w:rPr/>
        <w:t>米高的上海环球金融中心，又在</w:t>
      </w:r>
      <w:r>
        <w:rPr/>
        <w:t>2013</w:t>
      </w:r>
      <w:r>
        <w:rPr/>
        <w:t>年建立了</w:t>
      </w:r>
      <w:r>
        <w:rPr/>
        <w:t>632</w:t>
      </w:r>
      <w:r>
        <w:rPr/>
        <w:t>米高的上海中心。这让我们知道，上海，不再是一个小城镇，而是一座国际大都市。现在的上海，不再是让别人瞧不起的上海，而是让人神往的上海。作为新时代的花朵，我们要奋发努力，积极向上，为祖国做出贡献，让上海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