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精选感谢信"/>
      <w:r>
        <w:rPr/>
        <w:t>幼儿教师实习精选感谢信</w:t>
      </w:r>
      <w:bookmarkEnd w:id="0"/>
    </w:p>
    <w:p>
      <w:pPr>
        <w:pStyle w:val="Normal"/>
        <w:rPr/>
      </w:pPr>
      <w:r>
        <w:rPr/>
        <w:t>尊敬的辽师幼儿园领导、老师们：</w:t>
      </w:r>
    </w:p>
    <w:p>
      <w:pPr>
        <w:pStyle w:val="Normal"/>
        <w:rPr/>
      </w:pPr>
      <w:r>
        <w:rPr/>
        <w:t>你们好</w:t>
      </w:r>
      <w:r>
        <w:rPr/>
        <w:t>!</w:t>
      </w:r>
    </w:p>
    <w:p>
      <w:pPr>
        <w:pStyle w:val="Normal"/>
        <w:rPr/>
      </w:pPr>
      <w:r>
        <w:rPr/>
        <w:t>为期两周的实习即将结束，在此离别之际，首先要感谢贵园给我们提供这次实习的机会，其次更感谢这两周来幼儿园领导、老师对我们学习、工作以及生活上的帮助和照顾。这次实习我们将理论与实践相结合，在贵园得到了充分的锻炼，我们学到了很多在学校里学不到的东西。</w:t>
      </w:r>
    </w:p>
    <w:p>
      <w:pPr>
        <w:pStyle w:val="Normal"/>
        <w:rPr/>
      </w:pPr>
      <w:r>
        <w:rPr/>
        <w:t>在这里我们知道了“优秀幼儿教师”的含义，更明白了如何成为一名优秀的幼儿教师。贵园的老师们对待每个幼儿都像是自己的孩子一样，如果说孩子是天使，那这一群美丽善良的老师们就是守护天使的精灵。在这里我们除了完成一系列实习工作外也额外的学到了一样很珍贵的东西——那就是爱。</w:t>
      </w:r>
    </w:p>
    <w:p>
      <w:pPr>
        <w:pStyle w:val="Normal"/>
        <w:rPr/>
      </w:pPr>
      <w:r>
        <w:rPr/>
        <w:t>这里的每个老师都有满腔的爱，对待小朋友是这样，老师与老师之间也是这样。孩子是祖国的希望，而这里的老师们正用她们淳朴真实的爱滋润并浇灌着这些孩子，让他们迎着初升的太阳茁壮成长</w:t>
      </w:r>
      <w:r>
        <w:rPr/>
        <w:t>!</w:t>
      </w:r>
    </w:p>
    <w:p>
      <w:pPr>
        <w:pStyle w:val="Normal"/>
        <w:rPr/>
      </w:pPr>
      <w:r>
        <w:rPr/>
        <w:t>两周的时间很快过去了，而我们也即将离开，心中却是不舍，对于这里的一切我们从陌生到熟悉，我们清晰地记得每一个孩子那天真的笑脸，可爱的模样。尊敬的领导、老师们再一次感谢你们，谢谢</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