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写给父母表扬信"/>
      <w:r>
        <w:rPr/>
        <w:t>孩子写给父母表扬信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十四年前的某一天，您忙前忙后只为一个小生命的诞生。今天我已是一个中学生，这是四年中的点点滴滴我都铭记着。记得二年级时，您工作比较忙，并没有太多的时间回家，那时妈妈的工作也处在关键时期，没有人管我，那时的我也没有现在那么自律，只是一味的逃避作业，觉得都会了。老师也对我无可奈何，您得知后便很生气却依然强压怒火与我谈心。可谁知我却不知悔改依旧我行我素，直到最后，我才真正静下心来思考了一下，发现其实不做作业的话，后面还有一大堆事情等我。首先，还要把作业硬着头皮补完，自己在老师、家长的心目中也会大打折扣。您要的就是要我自己反思吧。我也发现，在各种教育中，自我教育是最重要的。如果您挡住对我又打又骂的话，我只会变本加厉地不写作业。</w:t>
      </w:r>
    </w:p>
    <w:p>
      <w:pPr>
        <w:pStyle w:val="Normal"/>
        <w:rPr/>
      </w:pPr>
      <w:r>
        <w:rPr/>
        <w:t>您不但关注我的学习，还在生活上无微不至的照顾我。我的衣食住行不都是您全权负责吗</w:t>
      </w:r>
      <w:r>
        <w:rPr/>
        <w:t>?</w:t>
      </w:r>
    </w:p>
    <w:p>
      <w:pPr>
        <w:pStyle w:val="Normal"/>
        <w:rPr/>
      </w:pPr>
      <w:r>
        <w:rPr/>
        <w:t>十几年的艰辛，不是这短短几行文字所能表达的，十几年的操劳，也不是一个子女所能报答的。唯有努力学习，才能在将来报答您的养育之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