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交通教育仪式讲话稿2分钟"/>
      <w:r>
        <w:rPr/>
        <w:t>学生交通教育仪式讲话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眺望金华繁华的市景，一幢幢摩天大楼迅速崛起于城市的各个角落，一颗颗挺拔的大树耸立在大道两旁，一辆辆豪华的轿车南来北往，川流不息。但美中不足的是有些人还没有真正的把握住生命的航标。因此，珍惜生命、安全出行是一个永恒的话题。</w:t>
      </w:r>
    </w:p>
    <w:p>
      <w:pPr>
        <w:pStyle w:val="Normal"/>
        <w:rPr/>
      </w:pPr>
      <w:r>
        <w:rPr/>
        <w:t>我曾经看到过这样一个案例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下午，杨女士驾驶一辆奥迪轿车，从宁波往横店方向行驶，当日</w:t>
      </w:r>
      <w:r>
        <w:rPr/>
        <w:t>16</w:t>
      </w:r>
      <w:r>
        <w:rPr/>
        <w:t>时</w:t>
      </w:r>
      <w:r>
        <w:rPr/>
        <w:t>35</w:t>
      </w:r>
      <w:r>
        <w:rPr/>
        <w:t>分左右，为了避让行人驶往左侧。接连撞到一家四口，造成四人当场死亡，车辆损坏的特大交通事故。这位驾驶员才</w:t>
      </w:r>
      <w:r>
        <w:rPr/>
        <w:t>26</w:t>
      </w:r>
      <w:r>
        <w:rPr/>
        <w:t>岁，</w:t>
      </w:r>
      <w:r>
        <w:rPr/>
        <w:t>25</w:t>
      </w:r>
      <w:r>
        <w:rPr/>
        <w:t>岁时为了方便工作，买了一辆私家车，想不到还没有考取驾驶证就出了这么大的事故。毁了一个家庭，还要被追究刑事责任。想想死者，看看自己，长夜难明，茶饭不思，悔恨交加，得到了及其深刻的教训。安全，是我们人生重要的航标，只有珍惜生命，安全出行，才能保证生命的安全。</w:t>
      </w:r>
    </w:p>
    <w:p>
      <w:pPr>
        <w:pStyle w:val="Normal"/>
        <w:rPr/>
      </w:pPr>
      <w:r>
        <w:rPr/>
        <w:t>珍惜生命、安全出行是一个永恒的话题。当我们走在马路上时，要做到礼让，做到一看，二停，三通过。节日外出旅游时、逛街时，要减数，过马路时要檐前顾后谨慎过马路，不要横冲直撞。只有这样才能做到珍惜生命、安全出行。</w:t>
      </w:r>
    </w:p>
    <w:p>
      <w:pPr>
        <w:pStyle w:val="Normal"/>
        <w:rPr/>
      </w:pPr>
      <w:r>
        <w:rPr/>
        <w:t>珍惜生命，安全出行，是我们永恒的话题。有安全，才拥有美好的回忆</w:t>
      </w:r>
      <w:r>
        <w:rPr/>
        <w:t>;</w:t>
      </w:r>
      <w:r>
        <w:rPr/>
        <w:t>有安全，才拥有多彩的生活</w:t>
      </w:r>
      <w:r>
        <w:rPr/>
        <w:t>;</w:t>
      </w:r>
      <w:r>
        <w:rPr/>
        <w:t>有安全，才能让你渡过一个灿烂的人生。如果每一个人少一分钟一秒钟，有一种高尚的道德情操，也许这个世界会少一份悲剧，少一份离散，多一份欢笑，多一份美好，多一份团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生命、安全出行是一个永恒的话题。用一个个血淋淋的事实震撼心灵，让读者在阅读过程中受到洗礼，在唏嘘哀叹中得到感悟：生命阴阳两重天，自个选择一瞬间，逝者已去诚可悲，生者守法永平安</w:t>
      </w:r>
      <w:r>
        <w:rPr/>
        <w:t>!</w:t>
      </w:r>
      <w:r>
        <w:rPr/>
        <w:t>同学们请永远记住珍惜生命、安全出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