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党代会闭幕式讲话"/>
      <w:r>
        <w:rPr/>
        <w:t>矿党代会闭幕式讲话</w:t>
      </w:r>
      <w:bookmarkEnd w:id="0"/>
    </w:p>
    <w:p>
      <w:pPr>
        <w:pStyle w:val="Normal"/>
        <w:rPr/>
      </w:pPr>
      <w:r>
        <w:rPr/>
        <w:t>各位代表、同志们：</w:t>
      </w:r>
    </w:p>
    <w:p>
      <w:pPr>
        <w:pStyle w:val="Normal"/>
        <w:rPr/>
      </w:pPr>
      <w:r>
        <w:rPr/>
        <w:t>中国共产党临沧市第三次代表大会，在全体代表和同志们的共同努力下，圆满完成了各项议程，即将胜利闭幕。</w:t>
      </w:r>
    </w:p>
    <w:p>
      <w:pPr>
        <w:pStyle w:val="Normal"/>
        <w:rPr/>
      </w:pPr>
      <w:r>
        <w:rPr/>
        <w:t>这次大会高举中国特色社会主义伟大旗帜，以邓小平理论和“三个代表”重要思想为指导，深入贯彻落实科学发展观，全面回顾总结了市第二次党代会以来的主要工作和基本经验，客观分析了未来的发展机遇，确立了今后五年经济社会发展的指导思想、总体思路、战略布局、总体目标</w:t>
      </w:r>
      <w:r>
        <w:rPr/>
        <w:t>;</w:t>
      </w:r>
      <w:r>
        <w:rPr/>
        <w:t>制定了抢抓桥头堡机遇，着力推进前沿窗口建设</w:t>
      </w:r>
      <w:r>
        <w:rPr/>
        <w:t>;</w:t>
      </w:r>
      <w:r>
        <w:rPr/>
        <w:t>加强和创新社会管理，做好新形势下的群众工作</w:t>
      </w:r>
      <w:r>
        <w:rPr/>
        <w:t>;</w:t>
      </w:r>
      <w:r>
        <w:rPr/>
        <w:t>不断提高党的建设科学化水平，为顺利实现“十二五”规划宏伟目标提供坚强保障的战略举措。</w:t>
      </w:r>
    </w:p>
    <w:p>
      <w:pPr>
        <w:pStyle w:val="Normal"/>
        <w:rPr/>
      </w:pPr>
      <w:r>
        <w:rPr/>
        <w:t>大会审议通过了中国共产党临沧市第二届委员会工作报告和中国共产党临沧市第二届纪律检查委员会工作报告，选举产生了中国共产党临沧市第三届委员会和中国共产党临沧市第三届纪律检查委员会，选举产生了我市出席省第九次党代会的代表。这次大会，始终充满着团结民主、开拓进取的气氛，是一次承前启后、继往开来的大会，是一次统一思想、振奋精神的大会，是一次求真务实、开拓创新的大会，必将对临沧加快科学发展，推进转型实践产生重大而深远的影响，必将进一步动员和激励全市各族人民，向着新的奋斗目标和美好生活阔步前进。</w:t>
      </w:r>
    </w:p>
    <w:p>
      <w:pPr>
        <w:pStyle w:val="Normal"/>
        <w:rPr/>
      </w:pPr>
      <w:r>
        <w:rPr/>
        <w:t>大会期间，各位代表肩负全市</w:t>
      </w:r>
      <w:r>
        <w:rPr/>
        <w:t>10</w:t>
      </w:r>
      <w:r>
        <w:rPr/>
        <w:t>万共产党员的重托和</w:t>
      </w:r>
      <w:r>
        <w:rPr/>
        <w:t>240</w:t>
      </w:r>
      <w:r>
        <w:rPr/>
        <w:t>万各族人民的期望，以对党和人民事业高度负责的精神，以饱满的政治热情和崇高的使命感、责任感，认真履行党章赋予的权利和义务，同心同德，群策群力，共商发展大计，共绘宏伟蓝图，充分展示了加快发展、奋发有为的精神风貌，为大会取得圆满成功付出了巨大努力。全体工作人员在中国共产党临沧市第三次党代会筹备工作领导小组的领导下，团结协作，尽职尽责，热情周到，为大会的顺利进行和圆满成功付出了辛勤劳动。在此，我代表大会主席团，向各位代表和全体工作人员表示衷心的感谢</w:t>
      </w:r>
      <w:r>
        <w:rPr/>
        <w:t>!</w:t>
      </w:r>
      <w:r>
        <w:rPr/>
        <w:t>同时，代表新当选的市委委员、候补委员、市纪委委员和省第九次党代会代表，对各位代表的信任和支持致以诚挚的谢意</w:t>
      </w:r>
      <w:r>
        <w:rPr/>
        <w:t>!2011</w:t>
      </w:r>
      <w:r>
        <w:rPr/>
        <w:t>年是进入新世纪以来，临沧发展史上具有里程碑意义的一年。这一年，我们确定了“十二五”规划，绘制了未来五年的发展蓝图，全面实施新家园行动计划和城乡居民收入倍增计划，顺应了人民群众对美好生活的新期待</w:t>
      </w:r>
      <w:r>
        <w:rPr/>
        <w:t>;</w:t>
      </w:r>
      <w:r>
        <w:rPr/>
        <w:t>这一年，我们顺利完成了市、县、乡党委换届，一大批优秀年轻干部走上各级领导岗位</w:t>
      </w:r>
      <w:r>
        <w:rPr/>
        <w:t>;</w:t>
      </w:r>
      <w:r>
        <w:rPr/>
        <w:t>这一年，国务院出台了支持云南加快建设面向西南开放重要桥头堡的意见，临沧的发展第一次上升为国家战略。所有这一切，都为临沧的发展提供了历史性机遇，打下了坚实基础，提供了坚强保障。接下来摆在各级党组织和每一个共产党员面前的任务，就是真抓实干、狠抓落实，把党的各项方针政策、工作部署、措施要求落实到实践中去、落实到基层中去、落实到群众中去，使之成为广大党员、干部、群众的自觉行动，确保既定目标任务的顺利实现。</w:t>
      </w:r>
    </w:p>
    <w:p>
      <w:pPr>
        <w:pStyle w:val="Normal"/>
        <w:rPr/>
      </w:pPr>
      <w:r>
        <w:rPr/>
        <w:t>第一，要强化宗旨抓落实。每一个共产党员特别是党员领导干部，不论是在什么岗位、从事何种工作，都要牢固树立全心全意为人民服务的根本宗旨，始终把人民利益放在第一位，自觉把以人为本、执政为民的理念贯穿到工作中去，做到权为民所用、情为民所系、利为民所谋，努力为群众办实事办好事。要把组织的信任和群众的期盼看得比泰山还重，把全部心思和精力用到抓落实上。要树立正确的政绩观，不贪一时之功、不图一时之名，多做得人心、暖人心、稳人心的工作，把抓落实的出发点放到为党尽责、为民造福上，把抓落实的落脚点放到办实事、求实效上，把抓落实的重点放到立足现实、着眼长远、打好基础上，真心实意解民难、化民忧、助民富。</w:t>
      </w:r>
    </w:p>
    <w:p>
      <w:pPr>
        <w:pStyle w:val="Normal"/>
        <w:rPr/>
      </w:pPr>
      <w:r>
        <w:rPr/>
        <w:t>第二，要转变作风抓落实。转变作风是抓落实的前提，抓落实是转变作风的具体体现。抓好党代会确定的各项目标任务的落实，关键在于各级党组织和广大党员干部真抓实干。“实干兴邦、空谈误国”，各级党组织和领导干部要把心思凝聚到谋发展上，把本事用到干事创业上，把功夫下到抓落实上，努力形成团结干事谋发展的良好环境。要深入开展向杨善洲同志学习活动和创先争优活动，把创先争优作为一种理念融入思想，一种动力融入工作，一种追求融入人生。各级领导干部要身先士卒、率先垂范，做抓落实的表率。要从加快临沧科学发展，推进转型实践的要求出发，从本地区本部门本单位的实际出发，坚持眼睛向下看、身子往下沉，把抓落实的重心放到基层一线，静下心来干事业，干出实效、干出实绩。</w:t>
      </w:r>
    </w:p>
    <w:p>
      <w:pPr>
        <w:pStyle w:val="Normal"/>
        <w:rPr/>
      </w:pPr>
      <w:r>
        <w:rPr/>
        <w:t>第三，要增强本领抓落实。过硬的本领，既是抓落实的前提，又是抓落实的基础，更是抓落实的保障。在加快临沧科学发展，推进转型实践中，各级干部特别是领导干部要切实增强学习的主动性、自觉性和创造性。要以知识学习为基础，向书本学习、向实践学习、向群众学习，不断提高自身履职尽责抓落实的能力。要以理论学习为先导，不断总结工作经验，努力把学习同贯彻落实党代会提出的各项任务、同解决发展中的具体问题、同提升科学决策能力紧密结合起来，着力提高运用科学发展观指导工作、推动实践的能力。</w:t>
      </w:r>
    </w:p>
    <w:p>
      <w:pPr>
        <w:pStyle w:val="Normal"/>
        <w:rPr/>
      </w:pPr>
      <w:r>
        <w:rPr/>
        <w:t>第四，要完善机制抓落实。抓党代会目标任务的落实，第一位需要落实的就是责任。要制定强有力的组织、考核、激励措施，健全抓落实的工作机制。特别是要健全人人负责、层层落实、环环相扣、科学合理、行之有效的工作责任制，科学分解责任，把目标任务分解到部门、具体到项目、落实到岗位、量化到个人，奖励“重落实，做表率”的党员干部，鞭策“一般化，过得去”的党员干部，严惩“不落实，谋私利”的党员干部。要进一步完善督查问责制度、信息反馈制度、情况通报制度、重大责任追究制度，以责任制促落实、以责任制保成效，形成一级抓一级、层层抓落实的工作局面，确保党代会的任务目标落到实处。要健全完善干部考核评价机制，以发展看政绩，以实绩显才干，在抓落实中锻炼干部、培养干部、发现干部、使用干部。</w:t>
      </w:r>
    </w:p>
    <w:p>
      <w:pPr>
        <w:pStyle w:val="Normal"/>
        <w:rPr/>
      </w:pPr>
      <w:r>
        <w:rPr/>
        <w:t>第五，要锲而不舍抓落实。抓落实贵在坚持。落实是个长期的、动态的过程，许多工作必须要经常抓、反复抓，才能达到目标。一项工作在开展之初，往往领导重视、群众关心、舆论关注，大家都会集中精力、全力以赴开好头、抓落实，但随着时间的推移，各方面关注度的递减，工作力度往往会随之衰减。我们要坚决防止这种虎头蛇尾、“一阵风”的现象。任何一项工作的贯彻落实都不可能一帆风顺，总会遇到这样那样的问题、困难甚至挫折，这就要求我们有一种锲而不舍的精神，不松劲、不懈怠、不折腾，这样抓落实才能取得成效。看准了的事情，就要当机立断、全力攻坚</w:t>
      </w:r>
      <w:r>
        <w:rPr/>
        <w:t>;</w:t>
      </w:r>
      <w:r>
        <w:rPr/>
        <w:t>定下来的任务，就要锲而不舍、一抓到底，咬定青山不放松，不达目的不罢休。</w:t>
      </w:r>
    </w:p>
    <w:p>
      <w:pPr>
        <w:pStyle w:val="Normal"/>
        <w:widowControl/>
        <w:bidi w:val="0"/>
        <w:spacing w:before="180" w:after="180"/>
        <w:jc w:val="left"/>
        <w:rPr/>
      </w:pPr>
      <w:r>
        <w:rPr/>
        <w:t>第六，要突出重点抓落实。发展是解决临沧所有问题的关键，是最硬的道理、最大的政治、最重的任务。项目是发展的载体、落实的终端。我们要进一步突出抓项目这个重中之重，以项目争取政策、争取资金，以项目招商引资，以项目检验干部、推动发展。要建立和完善领导干部项目落实责任制，做到工作项目化、项目责任化、责任数字化，确保抓项目出实效、抓项目上水平。各位代表、同志们，历史的机遇在召唤我们，时代的发展在引领我们。我们坚信，人民是创造历史的主体，任何力量都动摇不了临沧人民创造幸福美好新生活的强烈愿望，任何重担都压不垮临沧人民千秋不屈的脊梁，任何困难也都阻挠不了临沧人民迈向全面建成小康社会伟大征程的坚定步伐。让我们更加紧密地团结在以胡锦涛同志为的党中央周围，深入贯彻落实科学发展观，在省委、省政府的坚强领导下，紧紧依靠和团结全市各族人民，加快科学发展，推进转型实践，为全面完成市第三次党代会确定的各项目标任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