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讲话简短2023"/>
      <w:r>
        <w:rPr/>
        <w:t>工作会议讲话简短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贯彻落实市卫生血防工作会议精神，回顾总结前段血防工作，安排部署下段工作，动员各有关部门进一步统一思想、落实责任、加快进度，确保顺利完成全年血防综合治理工作任务。刚才，镇政府与各村、有关单位签订了血防工作目标责任书，王小芳同志对今年的血防工作任务进行了安排部署，我完全赞同，希望大家认真抓好贯彻落实。为进一步抓好今年的血防工作，我还讲几点意见：</w:t>
      </w:r>
    </w:p>
    <w:p>
      <w:pPr>
        <w:pStyle w:val="Normal"/>
        <w:rPr/>
      </w:pPr>
      <w:r>
        <w:rPr/>
        <w:t>一、总结成绩，分析形势，增强做好血防工作的紧迫感</w:t>
      </w:r>
    </w:p>
    <w:p>
      <w:pPr>
        <w:pStyle w:val="Normal"/>
        <w:rPr/>
      </w:pPr>
      <w:r>
        <w:rPr/>
        <w:t>近几年来，在上级党委政府正确领导和大力支持下，我镇坚持把血防工作作为贯彻落实科学发展观，改善民生的头等大事来抓，以省部联动、血防综合治理为契机，以血防疫情达标为突破口，积极实施以控制传染源为主的综合治理措施，血防工作取得了阶段性成效。一是齐抓共管的工作机制不断完善。各级党委政府高度重视，相关部门积极配合，政府主导、部门配合、整体联动的工作格局已然形成，洲滩禁牧、一建三改、以机代牛、农机具购置等传染源控制措施和查治病、查灭螺等基础工作得到了进一步落实。二是急感防控成效显著。去年我镇防汛期间的血防工作形势十分严竣。卫生血防部门切实落实汛期急感防控技术方案，认真做好汛期灭易灭阳、杀蚴工作，设立了防护监督岗哨，并开展专项指导和督查，及时开展接触疫水人员的跟踪随访。由于应对及时，措施到位，全镇没有发生一例急感病人。三是落实政策投入较好。血防人头经费、晚血救治、转移支付、工作经费、耕牛查治病较上年大幅增加，血防工作整体性、综合性、同步性进一步得到了体现。四是疫区群众血防意识进一步增强。全镇人群感染率由</w:t>
      </w:r>
      <w:r>
        <w:rPr/>
        <w:t>20_</w:t>
      </w:r>
      <w:r>
        <w:rPr/>
        <w:t>年的</w:t>
      </w:r>
      <w:r>
        <w:rPr/>
        <w:t>1.79%</w:t>
      </w:r>
      <w:r>
        <w:rPr/>
        <w:t>下降到</w:t>
      </w:r>
      <w:r>
        <w:rPr/>
        <w:t>20_</w:t>
      </w:r>
      <w:r>
        <w:rPr/>
        <w:t>年</w:t>
      </w:r>
      <w:r>
        <w:rPr/>
        <w:t>1.13%</w:t>
      </w:r>
      <w:r>
        <w:rPr/>
        <w:t>，耕牛感染率由</w:t>
      </w:r>
      <w:r>
        <w:rPr/>
        <w:t>20_</w:t>
      </w:r>
      <w:r>
        <w:rPr/>
        <w:t>年的</w:t>
      </w:r>
      <w:r>
        <w:rPr/>
        <w:t>1.34%</w:t>
      </w:r>
      <w:r>
        <w:rPr/>
        <w:t>下降到</w:t>
      </w:r>
      <w:r>
        <w:rPr/>
        <w:t>20_</w:t>
      </w:r>
      <w:r>
        <w:rPr/>
        <w:t>年</w:t>
      </w:r>
      <w:r>
        <w:rPr/>
        <w:t>0.46%</w:t>
      </w:r>
      <w:r>
        <w:rPr/>
        <w:t>，在册晚血病人</w:t>
      </w:r>
      <w:r>
        <w:rPr/>
        <w:t>39</w:t>
      </w:r>
      <w:r>
        <w:rPr/>
        <w:t>人均得到了有效救治。</w:t>
      </w:r>
      <w:r>
        <w:rPr/>
        <w:t>20_</w:t>
      </w:r>
      <w:r>
        <w:rPr/>
        <w:t>年的血防工作我们取得了一定的成绩。在肯定成绩的同时，我们也清醒地看到，血防工作面临的形势还十分严峻。一是血吸虫病疫情仍然很重。螺情：全镇有螺面积</w:t>
      </w:r>
      <w:r>
        <w:rPr/>
        <w:t>1993.2</w:t>
      </w:r>
      <w:r>
        <w:rPr/>
        <w:t>万平米，阳性螺点</w:t>
      </w:r>
      <w:r>
        <w:rPr/>
        <w:t>1</w:t>
      </w:r>
      <w:r>
        <w:rPr/>
        <w:t>处，面积</w:t>
      </w:r>
      <w:r>
        <w:rPr/>
        <w:t>1</w:t>
      </w:r>
      <w:r>
        <w:rPr/>
        <w:t>万平米，急感控制和突发疫情还存在很大隐患。病情：全镇人群感染率在</w:t>
      </w:r>
      <w:r>
        <w:rPr/>
        <w:t>1%</w:t>
      </w:r>
      <w:r>
        <w:rPr/>
        <w:t>以上的流行村还有</w:t>
      </w:r>
      <w:r>
        <w:rPr/>
        <w:t>7</w:t>
      </w:r>
      <w:r>
        <w:rPr/>
        <w:t>个，形势不容乐观，稍有反弹就会出现疫情回升。二是巩固血防成果难度很大。全镇洲滩面积大，钉螺分布广，加上大部分流行村渠河连通，自然环境复杂，人畜重复感染的机会多，出现疫情反复的可能性依然很大。三是有些地方禁牧措施未落实。少数群众的禁牧意识、行为尚未形成，长效机制不健全，成果难巩固。四是完成血防工作任务压力较大。按照省委、省政府提出的血防工作“三步走”战略，目前还只是走了第一步，今年人畜感染率要降到</w:t>
      </w:r>
      <w:r>
        <w:rPr/>
        <w:t>1%</w:t>
      </w:r>
      <w:r>
        <w:rPr/>
        <w:t>以下，达到疫情传播控制标准，工作任务还十分艰巨。血吸虫病是危害人民群众健康和生命安全、制约经济发展的重大传染病，是关系民生的一件“天大的事”。血防工作是一项社会系统工程、“民心工程”，与“瘟神”的斗争不可一日松懈。因此，全镇上下必须进一步统一思想，认清形势，充分认识血防工作的紧迫性、重要性和艰</w:t>
      </w:r>
    </w:p>
    <w:p>
      <w:pPr>
        <w:pStyle w:val="Normal"/>
        <w:rPr/>
      </w:pPr>
      <w:r>
        <w:rPr/>
        <w:t>巨性，以对疫区群众高度负责的态度，再接再厉，再加措施，确保人畜血吸虫病疫情不反弹，确保人畜感染率逐年稳步下降。</w:t>
      </w:r>
    </w:p>
    <w:p>
      <w:pPr>
        <w:pStyle w:val="Normal"/>
        <w:rPr/>
      </w:pPr>
      <w:r>
        <w:rPr/>
        <w:t>二、明确目标，突出重点，加快推进血防工作综合治理</w:t>
      </w:r>
    </w:p>
    <w:p>
      <w:pPr>
        <w:pStyle w:val="Normal"/>
        <w:rPr/>
      </w:pPr>
      <w:r>
        <w:rPr/>
        <w:t>按照省委、省政府“血防三步走、十年送瘟神”的战略部署，</w:t>
      </w:r>
      <w:r>
        <w:rPr/>
        <w:t>20_</w:t>
      </w:r>
      <w:r>
        <w:rPr/>
        <w:t>年要实现疫情传播控制目标。围绕这个中期目标，今年必须完成的目标任务是：全市人畜感染率降至</w:t>
      </w:r>
      <w:r>
        <w:rPr/>
        <w:t>1%</w:t>
      </w:r>
      <w:r>
        <w:rPr/>
        <w:t>以内</w:t>
      </w:r>
      <w:r>
        <w:rPr/>
        <w:t>;</w:t>
      </w:r>
      <w:r>
        <w:rPr/>
        <w:t>年内查不到感染性钉螺，晚血救治率</w:t>
      </w:r>
      <w:r>
        <w:rPr/>
        <w:t>100%</w:t>
      </w:r>
      <w:r>
        <w:rPr/>
        <w:t>，全年无急感病人发生。这些都是硬指标，必须不折不扣地完成。为此，各单位要牢固树立等不起的紧迫感、坐不住的责任感，紧紧抓住省部联动实施的大好机遇，不断加大血防工作力度，确保目标按期实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巩固“无牛乡镇”成果。耕牛是湖区血吸虫病传播的主要传染源，要彻底解决耕牛传染源问题，最有效的方法就是实施以机代牛。去年，我镇采取得力措施，按期完成市里下达的耕牛淘汰任务，并完成市里下达的以机代牛任务</w:t>
      </w:r>
      <w:r>
        <w:rPr/>
        <w:t>;</w:t>
      </w:r>
      <w:r>
        <w:rPr/>
        <w:t>已淘汰耕牛的单位要严格排查，严防“耕牛反弹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易感地带钉螺处理。当前气候适宜，正是实施春季查灭螺的大好时机，抓好易感地带钉螺控制工作，对于实现全年血防工作目标至关重要。各单位一定要站在保障人民群众健康安全的高度，精心组织，全面开展钉螺普查，认真开展药物灭螺工作。要按水系分布特点，先上游、后下游，灭一块、清一块，确保今年急感零发生，年底查不到感染性钉螺，各有关部门要突出重点，对查出的阳性螺点和历史钉螺阳性率较高的易感地带，反复组织灭螺杀蚴，切实降低钉螺感染率，确保顺利通过今年的达标验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洲滩禁牧。根据《血吸虫病防治条例》的规定，凡是有钉螺的地方就不能放牧。要根据血吸虫病监测资料，划定、变更钉螺地带，设立禁牧区和安全放牧区，切实把有螺地带禁牧和建立安全放牧区作为一项重要工作来抓。同时，要将血防工作与农水建设、农业结构调整、农业综合开发、兴林抑螺等结合起来，重点解决好传染源控制、感染性钉螺处理、切断羊和钉螺联系等问题，达到控制传染源、切断传播途径、阻断疫情的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抓好人畜同步查治。镇卫生院要继续加大对疫区人畜血吸虫病的普查普治力度，做到不漏一户，不漏一人，当年查出的病人当年治完。要坚持建好人畜血防档案资料，在重疫区村开展扩大化疗。同时，要本着对人民群众高度负责的态度，积极抢治晚血病人，并加强治疗过程中的跟踪管理和服务，准确把握治疗效果和病情治疗规律，不断改善和提高病人的生命质量和健康水平。</w:t>
      </w:r>
    </w:p>
    <w:p>
      <w:pPr>
        <w:pStyle w:val="Normal"/>
        <w:rPr/>
      </w:pPr>
      <w:r>
        <w:rPr/>
        <w:t>三、加强领导，落实责任，确保全年血防工作任务的全面完成</w:t>
      </w:r>
    </w:p>
    <w:p>
      <w:pPr>
        <w:pStyle w:val="Normal"/>
        <w:rPr/>
      </w:pPr>
      <w:r>
        <w:rPr/>
        <w:t>血防工作事关民生，涉及方方面面，任务重、难度大，各单位务必精心组织，周密安排，加强统筹协调，狠抓工作落实，确保圆满完成今年的血防工作任务。一是落实工作责任。各单位要把血防工作纳入重要议事日程，建立健全指挥协调机构，实行“一把手负总责、分管领导具体抓，其他领导配合抓”的领导机制。做到谁主管，谁负责。要把握好省部联动的机遇，积极向省市有关部门争取项目资金投入，力争项目申报增项增额，确保各项目做大、做强。二是强化部门联动。血防综合治理是一项系统工程，各有关部门必须要各司其责、相互协调、密切配合。血防部门要认真履行职能，充分发挥专业优势，当好政府的参谋，保证各类项目符合血防技术要求。要加强毗邻地区的联防联控，落实同步防控措施，切实控制急感发生，严防突发疫情。水利、农业、国土、交通等部门要充分发挥行业优势，在消灭钉螺上体现主力军作用，积极向上级主管部门争取水利血防整治、沼气建设、农田整理、农村公路建设等血防综合治理项目，教育部门要切实加强血防健康教育，疫区中小学要配备血防教材，拟定专项教学计划，签定中小学生血防知识教育责任书，抓好血防知识的请收藏本站宣传和教育。会上，镇政府与各有关单位签订了血防工作责任书，希望大家根据责任书的要求，层层分解工作任务，逐一抓好落实。镇委、镇政府将组织专班，定期组织检查督办。并及时与市血防办交流通报工作情况，对工作中出现的难题，要组织有关部门深入调查研究，加强业务指导，真正做到“指导有方、督办有力、检查有效”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抓好血防工作是一件功在当代、利在千秋的好事，希望大家抢抓机遇，扎实工作，克难攻坚，为保障全镇人民身体健康、促进全镇经济社会又好又快发展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