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转学接收函"/>
      <w:r>
        <w:rPr/>
        <w:t>大学转学接收函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学生，性别：身份证号：因父母返乡就业，向我校提出转学申请，经研究决定，同意该生入我校八年级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