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精选范文"/>
      <w:r>
        <w:rPr/>
        <w:t>团员自我评价精选范文</w:t>
      </w:r>
      <w:bookmarkEnd w:id="0"/>
    </w:p>
    <w:p>
      <w:pPr>
        <w:pStyle w:val="Normal"/>
        <w:rPr/>
      </w:pPr>
      <w:r>
        <w:rPr/>
        <w:t>我是某某级某某专业的学生，我叫某某，于某某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能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某某某某大学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