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述职述廉报告合集"/>
      <w:r>
        <w:rPr/>
        <w:t>党组述职述廉报告合集</w:t>
      </w:r>
      <w:bookmarkEnd w:id="0"/>
    </w:p>
    <w:p>
      <w:pPr>
        <w:pStyle w:val="Normal"/>
        <w:rPr/>
      </w:pPr>
      <w:r>
        <w:rPr/>
        <w:t>尊敬的领导，各位同事：</w:t>
      </w:r>
    </w:p>
    <w:p>
      <w:pPr>
        <w:pStyle w:val="Normal"/>
        <w:rPr/>
      </w:pPr>
      <w:r>
        <w:rPr/>
        <w:t>大家好</w:t>
      </w:r>
      <w:r>
        <w:rPr/>
        <w:t>!</w:t>
      </w:r>
    </w:p>
    <w:p>
      <w:pPr>
        <w:pStyle w:val="Normal"/>
        <w:rPr/>
      </w:pPr>
      <w:r>
        <w:rPr/>
        <w:t>根据安排，现我就个人履行党风廉政建设、个人纪律作风建设、个人廉洁从政等履职情况进行简要汇报，不足之处，敬请批评指正。</w:t>
      </w:r>
    </w:p>
    <w:p>
      <w:pPr>
        <w:pStyle w:val="Normal"/>
        <w:rPr/>
      </w:pPr>
      <w:r>
        <w:rPr/>
        <w:t>20__</w:t>
      </w:r>
      <w:r>
        <w:rPr/>
        <w:t>年，在县委、县政府的领导下，在县人大、县政协的监督和指导下，充分发挥局班子集体领导作用，团结和带领全局干部职工，认真践行“三个代表”重要思想，深入贯彻落实科学发展观，全面贯彻党的十九大报告精神，时刻牢记党的宗旨，深化对口援藏合作机制等重大机遇，团结带领单位一班人，积极履行部门职责，在相关单位和部门的配合协助下，较好地完成了县委政府交办的各项目标任务。</w:t>
      </w:r>
    </w:p>
    <w:p>
      <w:pPr>
        <w:pStyle w:val="Normal"/>
        <w:rPr/>
      </w:pPr>
      <w:r>
        <w:rPr/>
        <w:t>一、切实履行党风廉政建设“第一责任人”</w:t>
      </w:r>
    </w:p>
    <w:p>
      <w:pPr>
        <w:pStyle w:val="Normal"/>
        <w:rPr/>
      </w:pPr>
      <w:r>
        <w:rPr/>
        <w:t>(</w:t>
      </w:r>
      <w:r>
        <w:rPr/>
        <w:t>一</w:t>
      </w:r>
      <w:r>
        <w:rPr/>
        <w:t>)</w:t>
      </w:r>
      <w:r>
        <w:rPr/>
        <w:t>强化领导，细化责任，党风廉政建设保障有力</w:t>
      </w:r>
    </w:p>
    <w:p>
      <w:pPr>
        <w:pStyle w:val="Normal"/>
        <w:rPr/>
      </w:pPr>
      <w:r>
        <w:rPr/>
        <w:t>坚持把党风廉政建设与日常工作相结合，做到同部署、同落实、同检查、同考核。坚持做到主要领导负总责，分管领导具体抓、抓具体，并明确具体工作人员及其职责，年初，与班子成员、各股室逐级签定了《县发展改革和经济商务信息化局</w:t>
      </w:r>
      <w:r>
        <w:rPr/>
        <w:t>20__</w:t>
      </w:r>
      <w:r>
        <w:rPr/>
        <w:t>年党风廉政建设目标管理责任书》，做到任务落实，责任到人。在日常工作当中，通过定期召开工作会议，严格落实“三重一大”制度，分析研究全局党风廉政建设工作形势，确保落实好党风廉政建设责任制。</w:t>
      </w:r>
    </w:p>
    <w:p>
      <w:pPr>
        <w:pStyle w:val="Normal"/>
        <w:rPr/>
      </w:pPr>
      <w:r>
        <w:rPr/>
        <w:t>(</w:t>
      </w:r>
      <w:r>
        <w:rPr/>
        <w:t>二</w:t>
      </w:r>
      <w:r>
        <w:rPr/>
        <w:t>)</w:t>
      </w:r>
      <w:r>
        <w:rPr/>
        <w:t>突出抓好学习教育，切实增强廉政意识</w:t>
      </w:r>
    </w:p>
    <w:p>
      <w:pPr>
        <w:pStyle w:val="Normal"/>
        <w:rPr/>
      </w:pPr>
      <w:r>
        <w:rPr/>
        <w:t>严格贯彻落实上级纪委文件精神</w:t>
      </w:r>
      <w:r>
        <w:rPr/>
        <w:t>;</w:t>
      </w:r>
      <w:r>
        <w:rPr/>
        <w:t>认真传达学习县委领导重要讲话精神</w:t>
      </w:r>
      <w:r>
        <w:rPr/>
        <w:t>;</w:t>
      </w:r>
      <w:r>
        <w:rPr/>
        <w:t>积极参加县委中心组学习会，利用单位每周二、五集中学习时间，采取领导干部带头学，参学人员谈体会的方式，深入学习《廉洁自律准则》《中国共产党纪律处分条例》、《习近平关于党风廉政建设和反腐败斗争论述摘编》《中国共产党党内监督条例》等重要文献。全年共组织全局集中学习专题会议</w:t>
      </w:r>
      <w:r>
        <w:rPr/>
        <w:t>15</w:t>
      </w:r>
      <w:r>
        <w:rPr/>
        <w:t>次。</w:t>
      </w:r>
    </w:p>
    <w:p>
      <w:pPr>
        <w:pStyle w:val="Normal"/>
        <w:rPr/>
      </w:pPr>
      <w:r>
        <w:rPr/>
        <w:t>(</w:t>
      </w:r>
      <w:r>
        <w:rPr/>
        <w:t>三</w:t>
      </w:r>
      <w:r>
        <w:rPr/>
        <w:t>)</w:t>
      </w:r>
      <w:r>
        <w:rPr/>
        <w:t>大力弘扬廉政文化，积极营造健康环境</w:t>
      </w:r>
    </w:p>
    <w:p>
      <w:pPr>
        <w:pStyle w:val="Normal"/>
        <w:rPr/>
      </w:pPr>
      <w:r>
        <w:rPr/>
        <w:t>一是制作更新机关党务政务公示栏，大力宣传中央、省、州纪委全会精神、中央经济工作会议精神、全国发展和改革工作会议等精神</w:t>
      </w:r>
      <w:r>
        <w:rPr/>
        <w:t>;</w:t>
      </w:r>
      <w:r>
        <w:rPr/>
        <w:t>定期公开部门党风廉政建设、固定资产投资等工作情况，广泛接受群众和社会监督。二是通过张贴廉政标语等方式，积极营造浓厚的监督氛围，时刻警醒干部职工集中精力谋发展、促发展。三是培植办公室盆栽花草，进一步美化办公环境，陶冶干部思想情操。四是深入帮扶村专题开展廉政文化及法律法规进农牧家活动，专题讲解廉政文化、廉政法规知识</w:t>
      </w:r>
      <w:r>
        <w:rPr/>
        <w:t>3</w:t>
      </w:r>
      <w:r>
        <w:rPr/>
        <w:t>次，进一步增强干部群众廉洁自律、遵纪守法意识。</w:t>
      </w:r>
    </w:p>
    <w:p>
      <w:pPr>
        <w:pStyle w:val="Normal"/>
        <w:rPr/>
      </w:pPr>
      <w:r>
        <w:rPr/>
        <w:t>(</w:t>
      </w:r>
      <w:r>
        <w:rPr/>
        <w:t>四</w:t>
      </w:r>
      <w:r>
        <w:rPr/>
        <w:t>)</w:t>
      </w:r>
      <w:r>
        <w:rPr/>
        <w:t>狠抓机关作风建设，牢固树立部门形象</w:t>
      </w:r>
    </w:p>
    <w:p>
      <w:pPr>
        <w:pStyle w:val="Normal"/>
        <w:rPr/>
      </w:pPr>
      <w:r>
        <w:rPr/>
        <w:t>今年来，进一步制定和完善了机关内部管理规章制度，管理机制得到进一步深化，干部职工廉政意识得到明显增强。</w:t>
      </w:r>
    </w:p>
    <w:p>
      <w:pPr>
        <w:pStyle w:val="Normal"/>
        <w:rPr/>
      </w:pPr>
      <w:r>
        <w:rPr/>
        <w:t>二、勤政廉政，在坚持廉洁从政中率先垂范</w:t>
      </w:r>
    </w:p>
    <w:p>
      <w:pPr>
        <w:pStyle w:val="Normal"/>
        <w:rPr/>
      </w:pPr>
      <w:r>
        <w:rPr/>
        <w:t>(</w:t>
      </w:r>
      <w:r>
        <w:rPr/>
        <w:t>一</w:t>
      </w:r>
      <w:r>
        <w:rPr/>
        <w:t>)</w:t>
      </w:r>
      <w:r>
        <w:rPr/>
        <w:t>重认识，做到防患未然，警钟长鸣。习近平总书记多次强调，“为官之本，在于为官一场、造福一方</w:t>
      </w:r>
      <w:r>
        <w:rPr/>
        <w:t>;</w:t>
      </w:r>
      <w:r>
        <w:rPr/>
        <w:t>为官之理，在于讲奉献</w:t>
      </w:r>
      <w:r>
        <w:rPr/>
        <w:t>;</w:t>
      </w:r>
      <w:r>
        <w:rPr/>
        <w:t>为官之德，在于清廉</w:t>
      </w:r>
      <w:r>
        <w:rPr/>
        <w:t>;</w:t>
      </w:r>
      <w:r>
        <w:rPr/>
        <w:t>为官之义，在于明法”。发改经信局作为全县综合经济管理部门，承担着全县国民经济和社会发展、固定资产投资、招标投标、重大项目建设、能源、产业、通讯、人口发展规划、招商引资等职责。在开展工作中首先应做到“零距离”服务群众，着实抓好基层和群众关注的大事、难事、急事，解决群众、企业的具体困难，始终坚持用好公权，依法行政，凡重大决策部署都有法有据、程序正当。管住私欲，公私分明，不以权谋私，清清白白做人，堂堂正正做官。自担任局长以来，本人从未利用职权和职务便利插手干预过任何工程建设项目。没有插手任何工程项目建设。</w:t>
      </w:r>
    </w:p>
    <w:p>
      <w:pPr>
        <w:pStyle w:val="Normal"/>
        <w:rPr/>
      </w:pPr>
      <w:r>
        <w:rPr/>
        <w:t>(</w:t>
      </w:r>
      <w:r>
        <w:rPr/>
        <w:t>二</w:t>
      </w:r>
      <w:r>
        <w:rPr/>
        <w:t>)</w:t>
      </w:r>
      <w:r>
        <w:rPr/>
        <w:t>重教育，筑牢干部职工的思想道德防线。结合工作实际，广泛开展形式多样的廉政教育活动，促进廉政文化建设，为我局工作营造良好廉洁行政氛围。全年开展廉政学习达</w:t>
      </w:r>
      <w:r>
        <w:rPr/>
        <w:t>10</w:t>
      </w:r>
      <w:r>
        <w:rPr/>
        <w:t>次，各种教育活动</w:t>
      </w:r>
      <w:r>
        <w:rPr/>
        <w:t>3</w:t>
      </w:r>
      <w:r>
        <w:rPr/>
        <w:t>次，警示教育</w:t>
      </w:r>
      <w:r>
        <w:rPr/>
        <w:t>5</w:t>
      </w:r>
      <w:r>
        <w:rPr/>
        <w:t>次、讨论活动</w:t>
      </w:r>
      <w:r>
        <w:rPr/>
        <w:t>3</w:t>
      </w:r>
      <w:r>
        <w:rPr/>
        <w:t>次。教育引导干部职工要坚持用权为民，按规则、按制度行使权力，把权力关进制度的笼子里，任何时候都不搞特权、不以权谋私。</w:t>
      </w:r>
    </w:p>
    <w:p>
      <w:pPr>
        <w:pStyle w:val="Normal"/>
        <w:rPr/>
      </w:pPr>
      <w:r>
        <w:rPr/>
        <w:t>(</w:t>
      </w:r>
      <w:r>
        <w:rPr/>
        <w:t>三</w:t>
      </w:r>
      <w:r>
        <w:rPr/>
        <w:t>)</w:t>
      </w:r>
      <w:r>
        <w:rPr/>
        <w:t>严格执行“三项制度”。坚持热情接待来信来访群众，干部职工责任意识、服务意识和效率意识进一步增强，没有出现服务态度冷漠、办事拖拉推诿的不良现象。严格遵守上下班纪律。干部职工没有出现无故迟到、早退或缺席，以及上班时间玩游戏、炒股票、网上购物等不良现象。加大信息报送力度。利用政府信息公开网站，主动公开党务政务党务信息</w:t>
      </w:r>
      <w:r>
        <w:rPr/>
        <w:t>120</w:t>
      </w:r>
      <w:r>
        <w:rPr/>
        <w:t>余条，切实保障了群众知情权和监督权，促进了阳光部门和效能部门建设。</w:t>
      </w:r>
    </w:p>
    <w:p>
      <w:pPr>
        <w:pStyle w:val="Normal"/>
        <w:rPr/>
      </w:pPr>
      <w:r>
        <w:rPr/>
        <w:t>(</w:t>
      </w:r>
      <w:r>
        <w:rPr/>
        <w:t>四</w:t>
      </w:r>
      <w:r>
        <w:rPr/>
        <w:t>)</w:t>
      </w:r>
      <w:r>
        <w:rPr/>
        <w:t>切实加强政府投资项目管理。坚持一手抓党风廉政建设，一手履行部门工作职责。严格按标准和程序办事，严格项目准入。进一步规范项目审批、核准、备案管理。严格按照《招投标法》在州资源交易中心、建设网进行公开招标、比选，依照《县政府投资工程建设项目竞争性办法》进行项目的施工、勘察、设计、监理的竞争性谈判。全年无一例上访或投诉的来信来访。</w:t>
      </w:r>
    </w:p>
    <w:p>
      <w:pPr>
        <w:pStyle w:val="Normal"/>
        <w:rPr/>
      </w:pPr>
      <w:r>
        <w:rPr/>
        <w:t>(</w:t>
      </w:r>
      <w:r>
        <w:rPr/>
        <w:t>五</w:t>
      </w:r>
      <w:r>
        <w:rPr/>
        <w:t>)</w:t>
      </w:r>
      <w:r>
        <w:rPr/>
        <w:t>严格规范行政审批程序和标准。按照《政府投资项目管理办法》等要求，认真做好政府投资项目的管理工作。在具体工作中，严格按程序和规范要求进行管理。对资金不落实、程序不合规、手续不齐全的项目一律不予审批，对建设内容不符合审批要求的验收一律不予通过。</w:t>
      </w:r>
    </w:p>
    <w:p>
      <w:pPr>
        <w:pStyle w:val="Normal"/>
        <w:rPr/>
      </w:pPr>
      <w:r>
        <w:rPr/>
        <w:t>(</w:t>
      </w:r>
      <w:r>
        <w:rPr/>
        <w:t>六</w:t>
      </w:r>
      <w:r>
        <w:rPr/>
        <w:t>)</w:t>
      </w:r>
      <w:r>
        <w:rPr/>
        <w:t>积极做好年度重点项目投资计划编制工作。</w:t>
      </w:r>
      <w:r>
        <w:rPr/>
        <w:t>20__</w:t>
      </w:r>
      <w:r>
        <w:rPr/>
        <w:t>年州反馈我县省州重点项目共</w:t>
      </w:r>
      <w:r>
        <w:rPr/>
        <w:t>1</w:t>
      </w:r>
      <w:r>
        <w:rPr/>
        <w:t>个。结合我县实际全面总结分析</w:t>
      </w:r>
      <w:r>
        <w:rPr/>
        <w:t>20__</w:t>
      </w:r>
      <w:r>
        <w:rPr/>
        <w:t>年经济运行情况，猜测经济发展的环境，深刻熟悉面临的挑战和可能出现的问题。根据县委、县政府经济社会发展的指导思想，编制出</w:t>
      </w:r>
      <w:r>
        <w:rPr/>
        <w:t>20__</w:t>
      </w:r>
      <w:r>
        <w:rPr/>
        <w:t>年国民经济和社会发展计划执行情况报告为全县经济社会发展描绘了目标方向。</w:t>
      </w:r>
    </w:p>
    <w:p>
      <w:pPr>
        <w:pStyle w:val="Normal"/>
        <w:rPr/>
      </w:pPr>
      <w:r>
        <w:rPr/>
        <w:t>(</w:t>
      </w:r>
      <w:r>
        <w:rPr/>
        <w:t>七</w:t>
      </w:r>
      <w:r>
        <w:rPr/>
        <w:t>)</w:t>
      </w:r>
      <w:r>
        <w:rPr/>
        <w:t>扎实做好帮村工作。坚持“六个一”零距离服务群众，以解决联系服务群众“最后一公里”问题为核心，将帮村工作纳入全局工作总体目标。深入了解、掌握帮扶村和帮扶对象的基本情况下，实施对口帮扶和结队帮扶。并根据吾克基村困难群众的实际情况开展结对帮扶工作，局职工</w:t>
      </w:r>
      <w:r>
        <w:rPr/>
        <w:t>20</w:t>
      </w:r>
      <w:r>
        <w:rPr/>
        <w:t>名结对帮扶</w:t>
      </w:r>
      <w:r>
        <w:rPr/>
        <w:t>20</w:t>
      </w:r>
      <w:r>
        <w:rPr/>
        <w:t>名贫困学生、僧人，贫困户、特殊农牧户，帮助他们转思路、找出路，逐步走出生产生活困境。</w:t>
      </w:r>
    </w:p>
    <w:p>
      <w:pPr>
        <w:pStyle w:val="Normal"/>
        <w:rPr/>
      </w:pPr>
      <w:r>
        <w:rPr/>
        <w:t>(</w:t>
      </w:r>
      <w:r>
        <w:rPr/>
        <w:t>八</w:t>
      </w:r>
      <w:r>
        <w:rPr/>
        <w:t>)</w:t>
      </w:r>
      <w:r>
        <w:rPr/>
        <w:t>深化改革、努力创新工作机制</w:t>
      </w:r>
    </w:p>
    <w:p>
      <w:pPr>
        <w:pStyle w:val="Normal"/>
        <w:rPr/>
      </w:pPr>
      <w:r>
        <w:rPr/>
        <w:t>一是制定了《县政府投资工程建设项目竞争性谈判办法</w:t>
      </w:r>
      <w:r>
        <w:rPr/>
        <w:t>(</w:t>
      </w:r>
      <w:r>
        <w:rPr/>
        <w:t>试行</w:t>
      </w:r>
      <w:r>
        <w:rPr/>
        <w:t>)</w:t>
      </w:r>
      <w:r>
        <w:rPr/>
        <w:t>》，进一步规范我县竞争性谈判活动，使我县的竞争性谈判报价方式从以前的不规范变为采取多种报价方式。二是建立我县自有的专家库。该专家库的建立，将使我县</w:t>
      </w:r>
      <w:r>
        <w:rPr/>
        <w:t>200</w:t>
      </w:r>
      <w:r>
        <w:rPr/>
        <w:t>万以下常规建设项目的可研评审在本县完成，减少了</w:t>
      </w:r>
      <w:r>
        <w:rPr/>
        <w:t>200</w:t>
      </w:r>
      <w:r>
        <w:rPr/>
        <w:t>万以下项目前期工作难度和时间。三是取消无名录收费项目。取消竞争性谈判和比选收费项目，切实减轻申请人负担。四是严格财务管理制度。严格遵守财经纪律，严格财务管理、简化公务接待等制度，做到先审后支，不审不支</w:t>
      </w:r>
      <w:r>
        <w:rPr/>
        <w:t>;</w:t>
      </w:r>
      <w:r>
        <w:rPr/>
        <w:t>实行“先批后支，计划先行”的报账程序，尽力做到支付有据、报销无误，确保资金安全运行。将每笔资金用在“刀刃上”，保证了财务资金的安全运行。五是严格落实一把手“三重一大”制度。坚持完善民主集中制，进一步推进党内外民主，严格执行“三重一大集体决策”制度，充分发挥集体领导的核心作用，凡属重大事项决策、重要干部任免、重要项目安排和大额度资金的使用必须按照“集体领导、民主集中、个别酝酿、会议决定”的原则，由集体讨论作出决定。</w:t>
      </w:r>
    </w:p>
    <w:p>
      <w:pPr>
        <w:pStyle w:val="Normal"/>
        <w:rPr/>
      </w:pPr>
      <w:r>
        <w:rPr/>
        <w:t>三、守纪律讲规矩，永葆党员修养本色</w:t>
      </w:r>
    </w:p>
    <w:p>
      <w:pPr>
        <w:pStyle w:val="Normal"/>
        <w:rPr/>
      </w:pPr>
      <w:r>
        <w:rPr/>
        <w:t>始终注重党性修养、理论素养、道德品质和个人能力锻炼。积极开展“三严三实”、“领导班子思想建设”等教育活动，不断加强自我完善。一是加强修养，做到“自警”。按照“守纪律讲规矩”、“三严三实”等教育活动的要求，剖析思想根源构建“不想腐、不敢腐、不能腐”的制度机制。认真撰写心得体会，切实加强党性修养。同时，严格遵守中央“八项规定”、省委省政府“十项规定”、州委州政府“八项规定”等，对照反面典型，汲取教训，时刻警示自己慎独慎行。二是严格纪律，做到“自查”。常怀律己之心，做到对组织敬畏，对法规敬畏，时刻保持清醒头脑。在“三严三实”活动中，通过群众提、相互帮、自己查等方式，梳理出“不严不实”问题表现，形成个人整改措施清单，全面进行整改。三是谦虚谨慎，做到“自重”。尊重自己的人格，珍爱自己的名誉，培养积极向上的生活情趣，坚持勤俭节约的作风，反对奢侈、浪费，反对不正之风。四是加压奋进，做到“自励”。坚持全心全意为人民服务是党的根本宗旨。始终把群众利益放在心中，做到情为民所系、权为民所用、利为民所谋，做到原则面前不糊涂，困难面前不退缩，成绩面前不自满，失败面前不气馁，始终保持旺盛的斗志，振奋的精神。</w:t>
      </w:r>
    </w:p>
    <w:p>
      <w:pPr>
        <w:pStyle w:val="Normal"/>
        <w:rPr/>
      </w:pPr>
      <w:r>
        <w:rPr/>
        <w:t>四、存在不足</w:t>
      </w:r>
    </w:p>
    <w:p>
      <w:pPr>
        <w:pStyle w:val="Normal"/>
        <w:rPr/>
      </w:pPr>
      <w:r>
        <w:rPr/>
        <w:t>我局党风廉政建设工作虽然取得了一定成效，但离新形势、新任务下的党风廉政建设工作要求和广大人民群众的期望仍存在一定差距。主要表现在：一是规章制度需进一步完善</w:t>
      </w:r>
      <w:r>
        <w:rPr/>
        <w:t>;</w:t>
      </w:r>
      <w:r>
        <w:rPr/>
        <w:t>二是理论学习有待进一步加强</w:t>
      </w:r>
      <w:r>
        <w:rPr/>
        <w:t>;</w:t>
      </w:r>
      <w:r>
        <w:rPr/>
        <w:t>三是宣传报道、信息报送有待进一步加强。</w:t>
      </w:r>
    </w:p>
    <w:p>
      <w:pPr>
        <w:pStyle w:val="Normal"/>
        <w:rPr/>
      </w:pPr>
      <w:r>
        <w:rPr/>
        <w:t>五、下步工作努力方向</w:t>
      </w:r>
    </w:p>
    <w:p>
      <w:pPr>
        <w:pStyle w:val="Normal"/>
        <w:widowControl/>
        <w:bidi w:val="0"/>
        <w:spacing w:before="180" w:after="180"/>
        <w:jc w:val="left"/>
        <w:rPr/>
      </w:pPr>
      <w:r>
        <w:rPr/>
        <w:t>20__</w:t>
      </w:r>
      <w:r>
        <w:rPr/>
        <w:t>年我们将继续发扬优势，克服不足，狠抓党风廉政建设责任制的贯彻落实，大力弘扬求真务实精神，深入学习习近平总书记系列讲话精神，在思想上筑牢反腐倡廉思想道德防线，在行动上切实执行中央、省、州、县关于领导干部廉洁自律的各项规定。万事开头难，起步是关键。主要做好以下工作：一是加强对本单位干部职工廉洁自律工作的教育和领导，大力推进交心谈心、述职述廉、公开承诺、个人重大事项报告等制度</w:t>
      </w:r>
      <w:r>
        <w:rPr/>
        <w:t>;</w:t>
      </w:r>
      <w:r>
        <w:rPr/>
        <w:t>二是进一步加强政治理论学习，不断提高政治理论水平，增强工作能力</w:t>
      </w:r>
      <w:r>
        <w:rPr/>
        <w:t>;</w:t>
      </w:r>
      <w:r>
        <w:rPr/>
        <w:t>三是在抓巩固、抓落实、抓深入、抓提高上下功夫，认真组织召开好党员干部民主生活会，认真开展自查自纠</w:t>
      </w:r>
      <w:r>
        <w:rPr/>
        <w:t>;</w:t>
      </w:r>
      <w:r>
        <w:rPr/>
        <w:t>四是推进投资项目审批、重大项目进展等政务公开工作，增强工作的透明度，加强监督检查，进一步打造阳光部门和责任部门形象</w:t>
      </w:r>
      <w:r>
        <w:rPr/>
        <w:t>;</w:t>
      </w:r>
      <w:r>
        <w:rPr/>
        <w:t>五是进一步加大财务制度的管理、报销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