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工作个人鉴定"/>
      <w:r>
        <w:rPr/>
        <w:t>文职工作个人鉴定</w:t>
      </w:r>
      <w:bookmarkEnd w:id="0"/>
    </w:p>
    <w:p>
      <w:pPr>
        <w:pStyle w:val="Normal"/>
        <w:rPr/>
      </w:pPr>
      <w:r>
        <w:rPr/>
        <w:t>20XX</w:t>
      </w:r>
      <w:r>
        <w:rPr/>
        <w:t>年以来，根据办公室的工作安排，我主要负责综合文秘、信息工作。在办公室领导下，我认真学习，钻研业务，思想上争取先进，团结同事，尊重领导，服务安排，积极主动，努力工作，按时完成领导交办的各项工作任务，为领导开展工作提供优质服务。现将思想工作汇报如下：</w:t>
      </w:r>
    </w:p>
    <w:p>
      <w:pPr>
        <w:pStyle w:val="Normal"/>
        <w:rPr/>
      </w:pPr>
      <w:r>
        <w:rPr/>
        <w:t>一、认真学习，不断提高政治思想觉悟和业务水平</w:t>
      </w:r>
    </w:p>
    <w:p>
      <w:pPr>
        <w:pStyle w:val="Normal"/>
        <w:rPr/>
      </w:pPr>
      <w:r>
        <w:rPr/>
        <w:t>我按时参加机关学习，根据工作需要加强自学。学习政协、统战政策和知识，学习现代化办公技能技巧和参加培训工作，熟悉工作业务，丰富知识结构，不断提高工作水平。认真学习邓小平理论、“三个代表”重要思想和科学发展观、构建和谐社会主义社会理论。独立思考，分析问题，结合实际，运用学习体会应用到工作实践中，切实解决工作中遇到的新问题新情况。积极参加保持共产党员先进性教育活动，认真查找存在问题，谦虚接受同事们的批评意见，克服缺点，努力改进，认真整改。缴纳特殊党费，参加义诊、无偿献血、百名党员下基层抓落实、全县性义务劳动等各种活动。向身边先进党员学习，向报刊杂志上介绍的先进党员楷模学习，学习他们的精神和经验。在工作中，我积极贯彻执行上级党委的决定和决策，与党组织保持高度一致。重温党章，努力提高思想认识，加强了党性修养，对共产主义事业怀有坚定的信心，在思想上与一致。</w:t>
      </w:r>
    </w:p>
    <w:p>
      <w:pPr>
        <w:pStyle w:val="Normal"/>
        <w:rPr/>
      </w:pPr>
      <w:r>
        <w:rPr/>
        <w:t>二、认真配合分管领导搞好机关综合文秘和信息工作</w:t>
      </w:r>
    </w:p>
    <w:p>
      <w:pPr>
        <w:pStyle w:val="Normal"/>
        <w:rPr/>
      </w:pPr>
      <w:r>
        <w:rPr/>
        <w:t>积极配合协助分管领导，搞好上传下达、三秘文件登记管理、文件起草、收发、来访等机关日常事务。起草各类文件、材料共计</w:t>
      </w:r>
      <w:r>
        <w:rPr/>
        <w:t>197</w:t>
      </w:r>
      <w:r>
        <w:rPr/>
        <w:t>个，填写机关年度考核花名册、党员统计、公务员调查摸底等各种表册共</w:t>
      </w:r>
      <w:r>
        <w:rPr/>
        <w:t>30</w:t>
      </w:r>
      <w:r>
        <w:rPr/>
        <w:t>多份。独立整理文件入库保存，制作卷宗说明，做好三年来文件归档入编共</w:t>
      </w:r>
      <w:r>
        <w:rPr/>
        <w:t>246</w:t>
      </w:r>
      <w:r>
        <w:rPr/>
        <w:t>件</w:t>
      </w:r>
      <w:r>
        <w:rPr/>
        <w:t>(</w:t>
      </w:r>
      <w:r>
        <w:rPr/>
        <w:t>其中永久</w:t>
      </w:r>
      <w:r>
        <w:rPr/>
        <w:t>87</w:t>
      </w:r>
      <w:r>
        <w:rPr/>
        <w:t>件，长期</w:t>
      </w:r>
      <w:r>
        <w:rPr/>
        <w:t>81</w:t>
      </w:r>
      <w:r>
        <w:rPr/>
        <w:t>件，短期</w:t>
      </w:r>
      <w:r>
        <w:rPr/>
        <w:t>78</w:t>
      </w:r>
      <w:r>
        <w:rPr/>
        <w:t>件</w:t>
      </w:r>
      <w:r>
        <w:rPr/>
        <w:t>)</w:t>
      </w:r>
      <w:r>
        <w:rPr/>
        <w:t>。独立编辑出版县政协七届四次、八届一次和二次会议《文件汇编》工作。编辑《民情反映》</w:t>
      </w:r>
      <w:r>
        <w:rPr/>
        <w:t>3</w:t>
      </w:r>
      <w:r>
        <w:rPr/>
        <w:t>期、会议简报</w:t>
      </w:r>
      <w:r>
        <w:rPr/>
        <w:t>15</w:t>
      </w:r>
      <w:r>
        <w:rPr/>
        <w:t>期。起草三个年度提案工作表彰通报，由县委办转发全县。积极撰写政协工作动态信息，在省《政协信息》和《</w:t>
      </w:r>
      <w:r>
        <w:rPr/>
        <w:t>times;times;</w:t>
      </w:r>
      <w:r>
        <w:rPr/>
        <w:t>要情》等刊物发稿</w:t>
      </w:r>
      <w:r>
        <w:rPr/>
        <w:t>40</w:t>
      </w:r>
      <w:r>
        <w:rPr/>
        <w:t>多篇。</w:t>
      </w:r>
    </w:p>
    <w:p>
      <w:pPr>
        <w:pStyle w:val="Normal"/>
        <w:rPr/>
      </w:pPr>
      <w:r>
        <w:rPr/>
        <w:t>三、协助同事做好其他各项工作</w:t>
      </w:r>
    </w:p>
    <w:p>
      <w:pPr>
        <w:pStyle w:val="Normal"/>
        <w:rPr/>
      </w:pPr>
      <w:r>
        <w:rPr/>
        <w:t>三年来，在办公室领导和安排下，我与同事一起搞好县政协各种会议筹备、文件起草、打印、装订、分发、会场布置等各项会务和后勤服务工作，编印《会议简报》。参与第八辑、第九辑、第十辑《</w:t>
      </w:r>
      <w:r>
        <w:rPr/>
        <w:t>times;times;</w:t>
      </w:r>
      <w:r>
        <w:rPr/>
        <w:t>文史》编辑工作，走访文史知情人，采访、收集文史资料</w:t>
      </w:r>
      <w:r>
        <w:rPr/>
        <w:t>3</w:t>
      </w:r>
      <w:r>
        <w:rPr/>
        <w:t>篇，负责整理、审核文史稿件，圆满完成文史编辑任务。负责机关人员电子版工资资料输入和管理工作。协助提案委整理、打印委员提案</w:t>
      </w:r>
      <w:r>
        <w:rPr/>
        <w:t>271</w:t>
      </w:r>
      <w:r>
        <w:rPr/>
        <w:t>件。协助其他专委员撰写调研报告。与打字员一起负责单位计算机文字录入的大量工作任务。</w:t>
      </w:r>
    </w:p>
    <w:p>
      <w:pPr>
        <w:pStyle w:val="Normal"/>
        <w:rPr/>
      </w:pPr>
      <w:r>
        <w:rPr/>
        <w:t>四、按时完成领导交办的其他工作任务</w:t>
      </w:r>
    </w:p>
    <w:p>
      <w:pPr>
        <w:pStyle w:val="Normal"/>
        <w:rPr/>
      </w:pPr>
      <w:r>
        <w:rPr/>
        <w:t>领导临时交办的其他工作任务，我都虚心接受任务，加班加点，按时高质量完成，为领导顺利开展工作提供优质服务。</w:t>
      </w:r>
      <w:r>
        <w:rPr/>
        <w:t>3</w:t>
      </w:r>
      <w:r>
        <w:rPr/>
        <w:t>年来，起草了年度工作要点、工作计划、政协工作经验材料、领导讲话、考察调研方案、考察报告等工作任务，都在预定时间内完成。其中执笔的《关于山东河南陕西等地学习考察的报告》得到县委领导采纳，交由县委办转发全县学习贯彻</w:t>
      </w:r>
      <w:r>
        <w:rPr/>
        <w:t>(times;</w:t>
      </w:r>
      <w:r>
        <w:rPr/>
        <w:t>办函</w:t>
      </w:r>
      <w:r>
        <w:rPr/>
        <w:t>[20XX]14</w:t>
      </w:r>
      <w:r>
        <w:rPr/>
        <w:t>号</w:t>
      </w:r>
      <w:r>
        <w:rPr/>
        <w:t>)</w:t>
      </w:r>
      <w:r>
        <w:rPr/>
        <w:t>，《长江三角洲经济发展的启示</w:t>
      </w:r>
      <w:r>
        <w:rPr/>
        <w:t>mdash;mdash;</w:t>
      </w:r>
      <w:r>
        <w:rPr/>
        <w:t>关于华东地区考察的报告》被省委组织部《</w:t>
      </w:r>
      <w:r>
        <w:rPr/>
        <w:t>times;times;</w:t>
      </w:r>
      <w:r>
        <w:rPr/>
        <w:t>党建》杂志</w:t>
      </w:r>
      <w:r>
        <w:rPr/>
        <w:t>20XX</w:t>
      </w:r>
      <w:r>
        <w:rPr/>
        <w:t>年第八期采纳发表。《关于东北地区学习考察的报告》和《关于全县海防林建设情况的调研报告》评为</w:t>
      </w:r>
      <w:r>
        <w:rPr/>
        <w:t>20XX</w:t>
      </w:r>
      <w:r>
        <w:rPr/>
        <w:t>年度优秀调研报告</w:t>
      </w:r>
      <w:r>
        <w:rPr/>
        <w:t>(</w:t>
      </w:r>
      <w:r>
        <w:rPr/>
        <w:t>县委办通报表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公正廉洁，克已为公</w:t>
      </w:r>
    </w:p>
    <w:p>
      <w:pPr>
        <w:pStyle w:val="Normal"/>
        <w:rPr/>
      </w:pPr>
      <w:r>
        <w:rPr/>
        <w:t>通过学习党章和廉政法律法规，加强党性锻炼，我自觉遵守党风廉政建设的规定，不乱报销，不乱花公家一分钱。经常加班加点工作，从未要过单位一分钱报酬。遵守组织原则，违反原则的事绝对不做。在工作中，虚心学习，作风正派，处事庄重，服从领导，听从安排，带头讲团结，与同事打成一片。积极参加党支部的民主生活会和专题会，本着“团结</w:t>
      </w:r>
      <w:r>
        <w:rPr/>
        <w:t>mdash;mdash;</w:t>
      </w:r>
      <w:r>
        <w:rPr/>
        <w:t>批评</w:t>
      </w:r>
      <w:r>
        <w:rPr/>
        <w:t>mdash;mdash;</w:t>
      </w:r>
      <w:r>
        <w:rPr/>
        <w:t>团结”的原则，开展批评和自我批评，虚心接受同事提出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我努力学习，严格要求，脚踏实地，作风正派，处事庄重，爱岗敬业，恪尽职守，努力做好本职工作。团结同事，尊重领导，遵纪守法，服从安排，积极完成领导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