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太阳与士兵教学反思"/>
      <w:r>
        <w:rPr/>
        <w:t>太阳与士兵教学反思</w:t>
      </w:r>
      <w:bookmarkEnd w:id="0"/>
    </w:p>
    <w:p>
      <w:pPr>
        <w:pStyle w:val="Normal"/>
        <w:rPr/>
      </w:pPr>
      <w:r>
        <w:rPr/>
        <w:t>在此之前，我对“教学反思”的理解是片面的：反思，就是照镜子，依据他人的教学作为标准，对照自己的教育教学寻找自己的错误与不足。孤立、静止地看问题。如今才真正地全面理解“教学反思”。下面运用新的视角谈谈</w:t>
      </w:r>
      <w:r>
        <w:rPr/>
        <w:t>---</w:t>
      </w:r>
      <w:r>
        <w:rPr/>
        <w:t>《太阳与士兵》的教学反思。</w:t>
      </w:r>
    </w:p>
    <w:p>
      <w:pPr>
        <w:pStyle w:val="Normal"/>
        <w:rPr/>
      </w:pPr>
      <w:r>
        <w:rPr/>
        <w:t>《太阳与士兵》是苏教版十一册第二单元的一篇略读文章。这篇文章用大手笔、新视角来写太阳与士兵的对话，给人耳目一新的感觉。从“东方第一哨”士兵的动人事迹中，我们感受到他们的英姿焕发、意志坚强，他们的无私奉献、无比忠诚。。。。。</w:t>
      </w:r>
    </w:p>
    <w:p>
      <w:pPr>
        <w:pStyle w:val="Normal"/>
        <w:rPr/>
      </w:pPr>
      <w:r>
        <w:rPr/>
        <w:t>对此教学后，以学生对本课的学习为依据，结合自己的教育教学行为进行一次教学的反思。</w:t>
      </w:r>
      <w:r>
        <w:rPr/>
        <w:t>1</w:t>
      </w:r>
      <w:r>
        <w:rPr/>
        <w:t>、从课堂中发现，孩子们的概括能力不强，不会运用文本中的关键信息</w:t>
      </w:r>
      <w:r>
        <w:rPr/>
        <w:t>(</w:t>
      </w:r>
      <w:r>
        <w:rPr/>
        <w:t>关键句子及关键词语</w:t>
      </w:r>
      <w:r>
        <w:rPr/>
        <w:t>)</w:t>
      </w:r>
      <w:r>
        <w:rPr/>
        <w:t>来进行概括。</w:t>
      </w:r>
      <w:r>
        <w:rPr/>
        <w:t>2</w:t>
      </w:r>
      <w:r>
        <w:rPr/>
        <w:t>、对文中军人的形象品质没有理解十分的到位。</w:t>
      </w:r>
      <w:r>
        <w:rPr/>
        <w:t>3</w:t>
      </w:r>
      <w:r>
        <w:rPr/>
        <w:t>、在上课之前没有布置好预习的任务，因此，在教学的过程中出现孩子们不能更好跟着我的设计去对“军人”与“太阳”的理解及领悟。</w:t>
      </w:r>
      <w:r>
        <w:rPr/>
        <w:t>4</w:t>
      </w:r>
      <w:r>
        <w:rPr/>
        <w:t>、高估了孩子们的自学能力。因为本文是一篇略读文章，在引导孩子们分析太阳与士兵的第一次对话后，就放手让他们自学后面的两次对话，，结果教学不明显</w:t>
      </w:r>
      <w:r>
        <w:rPr/>
        <w:t>(</w:t>
      </w:r>
      <w:r>
        <w:rPr/>
        <w:t>只有一小部分同学完成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每每上课之后，我们应给自己一个全面的反思：既要以学生为主体、发现教学优势与不足、明确自己的发展目标、制订个人的发展计划，还要结合学生的实际制订改进教学的策略和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