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会计管理规章制度"/>
      <w:r>
        <w:rPr/>
        <w:t>公司财务会计管理规章制度</w:t>
      </w:r>
      <w:bookmarkEnd w:id="0"/>
    </w:p>
    <w:p>
      <w:pPr>
        <w:pStyle w:val="Normal"/>
        <w:rPr/>
      </w:pPr>
      <w:r>
        <w:rPr/>
        <w:t>在这一学期的高级财务管理学习当中，老师将这门复杂的课程学习内容用最简单明了的案例教授给我们，使我们从各个角度了解了财务管理这门课程。下面我将从课程内容方面对这学期的财务管理课程进行总结。</w:t>
      </w:r>
    </w:p>
    <w:p>
      <w:pPr>
        <w:pStyle w:val="Normal"/>
        <w:rPr/>
      </w:pPr>
      <w:r>
        <w:rPr/>
        <w:t>高级财务管理这门课一共通过</w:t>
      </w:r>
      <w:r>
        <w:rPr/>
        <w:t>5</w:t>
      </w:r>
      <w:r>
        <w:rPr/>
        <w:t>个案例分析来讲解企业</w:t>
      </w:r>
      <w:r>
        <w:rPr/>
        <w:t>5</w:t>
      </w:r>
      <w:r>
        <w:rPr/>
        <w:t>种情况：企业的战略目标、企业紧缩、破产重组、公司并购和私募股权融资。</w:t>
      </w:r>
    </w:p>
    <w:p>
      <w:pPr>
        <w:pStyle w:val="Normal"/>
        <w:rPr/>
      </w:pPr>
      <w:r>
        <w:rPr/>
        <w:t>企业战略目标让我们明白了，一个伟大的企业都具有一个伟大的战略目标。</w:t>
      </w:r>
    </w:p>
    <w:p>
      <w:pPr>
        <w:pStyle w:val="Normal"/>
        <w:rPr/>
      </w:pPr>
      <w:r>
        <w:rPr/>
        <w:t>企业紧缩告诉我们企业在体积臃肿效率低下或经营不善资金紧张的情况下需要实施紧缩政策或出售部分资产换取运作资金，如：首旅集团旗下的中国康辉旅行社的</w:t>
      </w:r>
      <w:r>
        <w:rPr/>
        <w:t>MBO</w:t>
      </w:r>
      <w:r>
        <w:rPr/>
        <w:t>。企业在没有认识到自身臃肿，扩张的满目，效率的底下，资金紧张等，且没实施有效的紧缩政策。那么破产重组将是我们的下个课题。如：五谷道场的盲目扩张至使企业资金链断裂，后通过破产重组最终度过难关。</w:t>
      </w:r>
    </w:p>
    <w:p>
      <w:pPr>
        <w:pStyle w:val="Normal"/>
        <w:rPr/>
      </w:pPr>
      <w:r>
        <w:rPr/>
        <w:t>相反企业如果发展较好则可通过并购来谋求进一步的发展。同时企业也同通过股权私募来获取企业的发展资金。</w:t>
      </w:r>
    </w:p>
    <w:p>
      <w:pPr>
        <w:pStyle w:val="Normal"/>
        <w:widowControl/>
        <w:bidi w:val="0"/>
        <w:spacing w:before="180" w:after="180"/>
        <w:jc w:val="left"/>
        <w:rPr/>
      </w:pPr>
      <w:r>
        <w:rPr/>
        <w:t>以上就是我在这一堂课中的一点点心得，可能学得不是太深入，但是却能给我今后的工作和生活中树立了财务管理和企业发展的观念，这就是我最大的收获了，也为我在后续的学习起到了引路和指导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