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专业简历自我评价"/>
      <w:r>
        <w:rPr/>
        <w:t>药学专业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热爱自己的专业，不断学习完善自己的专业知识。工作积极主动，严谨认真，耐心细致，有高度的责任感，具有敬业精神。在工作中我能认真思考发现的问题，并提出解决办法，使工作能够高效、优质地完成。具备独立完成药剂科各项工作的能力。我现在已经取得执业药师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