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领导讲话稿"/>
      <w:r>
        <w:rPr/>
        <w:t>公司开业领导讲话稿</w:t>
      </w:r>
      <w:bookmarkEnd w:id="0"/>
    </w:p>
    <w:p>
      <w:pPr>
        <w:pStyle w:val="Normal"/>
        <w:rPr/>
      </w:pPr>
      <w:r>
        <w:rPr/>
        <w:t>各位领导，各位来宾，同志们，朋友们：</w:t>
      </w:r>
    </w:p>
    <w:p>
      <w:pPr>
        <w:pStyle w:val="Normal"/>
        <w:rPr/>
      </w:pPr>
      <w:r>
        <w:rPr/>
        <w:t>值此草木竞绿、清风送爽的初夏时节，迎来了白阳镇玉洼村“桃源农家乐”开业庆典的喜庆时刻，我代表白阳镇党委、政府向玉洼村“桃源农家乐”的隆重开业表示热烈的祝贺</w:t>
      </w:r>
      <w:r>
        <w:rPr/>
        <w:t>!</w:t>
      </w:r>
      <w:r>
        <w:rPr/>
        <w:t>向前来参加这次开业庆典的各位领导、各位来宾和乡亲们表示诚挚的欢迎和衷心的感谢</w:t>
      </w:r>
      <w:r>
        <w:rPr/>
        <w:t>!</w:t>
      </w:r>
    </w:p>
    <w:p>
      <w:pPr>
        <w:pStyle w:val="Normal"/>
        <w:rPr/>
      </w:pPr>
      <w:r>
        <w:rPr/>
        <w:t>“</w:t>
      </w:r>
      <w:r>
        <w:rPr/>
        <w:t>桃源农家乐”是我镇玉洼村优秀农民致富带头人杨治刚同志自主创办的具有一定规模和特色的农家乐。作为我镇第一家农家乐项目，是我镇今年重点推进休闲旅游产业发展，打造休闲旅游产业带的一大亮点，更是我镇充分发挥中心城镇区位优势，利用辖区各村环县城四周的独特地理条件，动员鼓励村民在自有宅基地或农村承包土地上利用庭院、果园、花园等田园景观和自然生态、农家环保种养等资源兴办集观光农业，旅游、娱乐、农家餐饮等服务于一体的经营性休闲旅游经济实体，吸引县内外游客，带动农民增收，加快新农村建设步伐的一项重要举措。玉洼村“桃源农家乐”的隆重开业，必将对我镇休闲旅游产业发展起到巨大的引领示范作用，进一步推动我镇休闲旅游产业健康蓬勃发展。作为白阳镇人民政府，我们将在政策、信息、扶持项目等方面</w:t>
      </w:r>
    </w:p>
    <w:p>
      <w:pPr>
        <w:pStyle w:val="Normal"/>
        <w:rPr/>
      </w:pPr>
      <w:r>
        <w:rPr/>
        <w:t>给与大力支持</w:t>
      </w:r>
      <w:r>
        <w:rPr/>
        <w:t>!</w:t>
      </w:r>
    </w:p>
    <w:p>
      <w:pPr>
        <w:pStyle w:val="Normal"/>
        <w:widowControl/>
        <w:bidi w:val="0"/>
        <w:spacing w:before="180" w:after="180"/>
        <w:jc w:val="left"/>
        <w:rPr/>
      </w:pPr>
      <w:r>
        <w:rPr/>
        <w:t>最后，祝“桃源农家乐”健康发展</w:t>
      </w:r>
      <w:r>
        <w:rPr/>
        <w:t>!</w:t>
      </w:r>
      <w:r>
        <w:rPr/>
        <w:t>生意兴盛</w:t>
      </w:r>
      <w:r>
        <w:rPr/>
        <w:t>!</w:t>
      </w:r>
      <w:r>
        <w:rPr/>
        <w:t>财源滚滚</w:t>
      </w:r>
      <w:r>
        <w:rPr/>
        <w:t>!</w:t>
      </w:r>
      <w:r>
        <w:rPr/>
        <w:t>祝“桃源农家乐”的明天更加美好</w:t>
      </w:r>
      <w:r>
        <w:rPr/>
        <w:t>!</w:t>
      </w:r>
      <w:r>
        <w:rPr/>
        <w:t>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