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自我评价材料_领导干部个人考察材料"/>
      <w:r>
        <w:rPr/>
        <w:t>领导干部个人自我评价材料</w:t>
      </w:r>
      <w:r>
        <w:rPr/>
        <w:t>_</w:t>
      </w:r>
      <w:r>
        <w:rPr/>
        <w:t>领导干部个人考察材料</w:t>
      </w:r>
      <w:bookmarkEnd w:id="0"/>
    </w:p>
    <w:p>
      <w:pPr>
        <w:pStyle w:val="Normal"/>
        <w:rPr/>
      </w:pPr>
      <w:r>
        <w:rPr/>
        <w:t>近年来，我始终贯彻主动服务、精细服务和高效服务的理念，积极参与文明城市创建活动，主动开展机关日常工作，较好地完成了各项工作任务。</w:t>
      </w:r>
      <w:r>
        <w:rPr/>
        <w:t>2008</w:t>
      </w:r>
      <w:r>
        <w:rPr/>
        <w:t>年</w:t>
      </w:r>
      <w:r>
        <w:rPr/>
        <w:t>4</w:t>
      </w:r>
      <w:r>
        <w:rPr/>
        <w:t>月被市委、市政府授予“全市抗雪救灾先进个人”称号，</w:t>
      </w:r>
      <w:r>
        <w:rPr/>
        <w:t>20__</w:t>
      </w:r>
      <w:r>
        <w:rPr/>
        <w:t>年</w:t>
      </w:r>
      <w:r>
        <w:rPr/>
        <w:t>7</w:t>
      </w:r>
      <w:r>
        <w:rPr/>
        <w:t>月被中共市委市直机关工作委员会授予“优秀共产党员”称号。现将近三年来个人思想工作方面的情况汇报如下：</w:t>
      </w:r>
    </w:p>
    <w:p>
      <w:pPr>
        <w:pStyle w:val="Normal"/>
        <w:rPr/>
      </w:pPr>
      <w:r>
        <w:rPr/>
        <w:t>一、勤于学习，努力提高自身综合素质。根据文明城市创建及新形势下机关服务工作的特点，我深深地感到学习的重要，不学习就要落后，不学习就可能有好的工作方法，不学习就不可能出现好的工作实绩。近年来，我始终坚持把学习放在首位，坚持用正确的理论指导实践，在政治上保持清醒的头脑。自觉加强政治理论、革命文献、法律法规及有关业务知识的学习，进一步增强了政治敏锐性和是非洞察力，做到共产主义信念坚定、政治立场坚定。在抓好理论学习的同时，狠抓业务知识的学习。认真学习城市规划建设管理等方面的法律法规及业务方面的知识，既要做理论上的明白人，又要做业务上的精通人。联系城市建设管理工作期间，我坚持向书本学、向群众学、向专家学、向实践学，着力加强对环保、房产、国土、建设、规划和交通等方面的业务知识学习。负责机关服务工作期间，坚持学习接待、会务及礼仪方面的知识，努力提高自己的服务和接待方面的能力和水平。在省政府办公厅顶岗培训期间，较为系统地学习规范化服务和管理工作的方式方法，并运用于市政府办公室的值班、会务及领导日常活动等方面，取得了良好的效果。</w:t>
      </w:r>
    </w:p>
    <w:p>
      <w:pPr>
        <w:pStyle w:val="Normal"/>
        <w:rPr/>
      </w:pPr>
      <w:r>
        <w:rPr/>
        <w:t>二、勇于创新，认真做好本职工作。</w:t>
      </w:r>
    </w:p>
    <w:p>
      <w:pPr>
        <w:pStyle w:val="Normal"/>
        <w:rPr/>
      </w:pPr>
      <w:r>
        <w:rPr/>
        <w:t>一是抓协调督办，扎实做好各类文明城市创建和矛盾排解工作。先后参与大道刷黑改造、叶王路、何李路、干河路等工程建设协调工作，能按领导要求抓住工作重点进行组织协调和督办，各项工程都能按要求如期圆满完成。同时能按领导要求，积极参与“两违”整治、土地收储及有关城建城管等方面的协调与矛盾的排解工作，取得了较好的效果。</w:t>
      </w:r>
    </w:p>
    <w:p>
      <w:pPr>
        <w:pStyle w:val="Normal"/>
        <w:rPr/>
      </w:pPr>
      <w:r>
        <w:rPr/>
        <w:t>二是抓平台建设，着力改善办公室办公环境和条件。</w:t>
      </w:r>
    </w:p>
    <w:p>
      <w:pPr>
        <w:pStyle w:val="Normal"/>
        <w:rPr/>
      </w:pPr>
      <w:r>
        <w:rPr/>
        <w:t>根据值班工作要求，</w:t>
      </w:r>
      <w:r>
        <w:rPr/>
        <w:t>20__</w:t>
      </w:r>
      <w:r>
        <w:rPr/>
        <w:t>年对值班室进行彻底改造，新建了公文分发信箱及值班平台，畅通了和省政府值班点名系统，全面提升了值班硬件水平，为做好值班工作提供了坚实的保障。配臵了商密设备，组建了与全市对接的公文传输系统，大大提高了公文处理的质量与速度。</w:t>
      </w:r>
    </w:p>
    <w:p>
      <w:pPr>
        <w:pStyle w:val="Normal"/>
        <w:rPr/>
      </w:pPr>
      <w:r>
        <w:rPr/>
        <w:t>三是抓制度建设，着力规范办公室管理。进一步完善了值班、财务及考勤等方面的制度，同时按有关档案要求规范和整理了各类档案。规范采购、接待、办公用品领用登记制度，定期核对账目，确保财务零差错。</w:t>
      </w:r>
    </w:p>
    <w:p>
      <w:pPr>
        <w:pStyle w:val="Normal"/>
        <w:rPr/>
      </w:pPr>
      <w:r>
        <w:rPr/>
        <w:t>对于办公室召开的各项会议及每月一次的义务劳动，严格实行签到制，对于不能参加的人员实行请销假制，通过规范考勤，进一步严肃了会议纪律。配备专门的档案柜、文件盒及文件夹，对办公室所有历史资料进行归档整理，建立办公室机关干部个人档案，规范了对档案的管理。</w:t>
      </w:r>
    </w:p>
    <w:p>
      <w:pPr>
        <w:pStyle w:val="Normal"/>
        <w:rPr/>
      </w:pPr>
      <w:r>
        <w:rPr/>
        <w:t>四是抓优质服务，会务接待工作上新水平。从细节入手，从小处着眼，创新服务方式方法，在各个环节进行优化，确保了市长碰头会、政府全会、各中心工作会议和视频会议“零差错”，提高了会议效率。完善了接待方案制作模板，提高了接待要求，优化了接待审批流程，确保第一时间与客人做好沟通和衔接工作，受到的各级领导的一致好评。</w:t>
      </w:r>
    </w:p>
    <w:p>
      <w:pPr>
        <w:pStyle w:val="Normal"/>
        <w:rPr/>
      </w:pPr>
      <w:r>
        <w:rPr/>
        <w:t>积极参与组织迎接全省“楚天杯”、省卫生城市、全国文明城市等大型检查活动及会务活动中，灵活处理各种繁杂的事务性工作，负责的各项任务没有出现纰漏。</w:t>
      </w:r>
    </w:p>
    <w:p>
      <w:pPr>
        <w:pStyle w:val="Normal"/>
        <w:rPr/>
      </w:pPr>
      <w:r>
        <w:rPr/>
        <w:t>三、肯于吃苦，坚持到最前线工作。在做好本职工作的同时，我还根据领导要求及工作实际，积极组织和参与一些急难险重的工作。根据政府领导要求，于</w:t>
      </w:r>
      <w:r>
        <w:rPr/>
        <w:t>20__</w:t>
      </w:r>
      <w:r>
        <w:rPr/>
        <w:t>至</w:t>
      </w:r>
      <w:r>
        <w:rPr/>
        <w:t>20__</w:t>
      </w:r>
      <w:r>
        <w:rPr/>
        <w:t>年连续几个春节坚持工作在“禁鞭”第一线，假期没休息一天，不叫苦不叫累。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三伏潭发生渡船侧翻事故，根据领导安排，我在一线配合领导调查了解事故原因，协调处理善后工作，直至事故得到圆满处理。近年来，我还根据政府领导要求，带队组织过多次环保专项行动，关停“小皮革”、“小造纸”企业近</w:t>
      </w:r>
      <w:r>
        <w:rPr/>
        <w:t>20</w:t>
      </w:r>
      <w:r>
        <w:rPr/>
        <w:t>家，得到了省、市领导的好评。去年元宵，根据市领导要求，参与组织承办“庆元宵”大型焰火晚会，从整个方案的策划、合同签订、票务的印制与发放、燃放现场及观礼台的安排等各个环节我都认真把关、精心组织，活动当晚约</w:t>
      </w:r>
      <w:r>
        <w:rPr/>
        <w:t>10</w:t>
      </w:r>
      <w:r>
        <w:rPr/>
        <w:t>万人观看了焰火晚会，取得圆满成功，受到了社会各界一致好评。</w:t>
      </w:r>
    </w:p>
    <w:p>
      <w:pPr>
        <w:pStyle w:val="Normal"/>
        <w:rPr/>
      </w:pPr>
      <w:r>
        <w:rPr/>
        <w:t>四、严于律己，树立良好的公仆形象。能在政治上能高度一致，坚决拥护党的各项方针、政策，在思想上能时刻以一个共产党员的标准严格要求自己，自觉遵守国家的法律、法规，遵守各项规章制度，严格规范自己的行为，在生活中，追求文明健康的生活方式，不搞庸俗腐化的活动，从不参与赌博抹牌等活动，自觉抵制各种不良习气和腐朽思想的侵蚀。工作上，自觉以大局为重，以工作为先，不与同事争名，不向部门索利，为部门和企业办事不摆架子、不卖关子、不设卡子，保持了良好形象，受到了领导和群众的好评。</w:t>
      </w:r>
    </w:p>
    <w:p>
      <w:pPr>
        <w:pStyle w:val="Heading3"/>
        <w:rPr/>
      </w:pPr>
      <w:bookmarkStart w:id="1" w:name="下一页更多精彩领导干部个人自我评价材料"/>
      <w:r>
        <w:rPr>
          <w:b/>
        </w:rPr>
        <w:t>下一页更多精彩“领导干部个人自我评价材料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