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站工作心得体会"/>
      <w:r>
        <w:rPr/>
        <w:t>客运站工作心得体会</w:t>
      </w:r>
      <w:bookmarkEnd w:id="0"/>
    </w:p>
    <w:p>
      <w:pPr>
        <w:pStyle w:val="Normal"/>
        <w:rPr/>
      </w:pPr>
      <w:r>
        <w:rPr/>
        <w:t>一、继续坚持深入学习贯彻“三个代表”重要思想、十六届四中全会精神，以提高客运服务水平和优化城市发展为主线，围绕全市中心工作，不断强化职能，扎实进取，为我市的改革发展稳定营造良好的服务环境。</w:t>
      </w:r>
    </w:p>
    <w:p>
      <w:pPr>
        <w:pStyle w:val="Normal"/>
        <w:rPr/>
      </w:pPr>
      <w:r>
        <w:rPr/>
        <w:t>二、严格建设部第号令《城市公共汽电车客运管理办法》、《太原市客运出租汽车管理办法》和《道路交通安全法》及省的贯彻实施办法，严厉打击非法营运，坚决取缔客运黑车，切实保护经营者的合法权益。加强安全教育培训，增强经营者的安全意识和文明服务观念。</w:t>
      </w:r>
    </w:p>
    <w:p>
      <w:pPr>
        <w:pStyle w:val="Normal"/>
        <w:rPr/>
      </w:pPr>
      <w:r>
        <w:rPr/>
        <w:t>三、根据我办客运管理的实际，一是配合主管部门做好公交客运停车场迁移工作</w:t>
      </w:r>
      <w:r>
        <w:rPr/>
        <w:t>;</w:t>
      </w:r>
      <w:r>
        <w:rPr/>
        <w:t>二是积极争取、尽快解决单位的办公场地问题。三是继续协助主管部门完成公交公司破产改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继续做好客运出租汽车经营管理方式改革基础工作，严格控制总量，争取统一牌照，逐步提高车辆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