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价值演讲稿600字初中"/>
      <w:r>
        <w:rPr/>
        <w:t>人生价值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实生活中，发现很多同学都对自己不太满意。要么嫌自己貌不惊人，语不出众</w:t>
      </w:r>
      <w:r>
        <w:rPr/>
        <w:t>;</w:t>
      </w:r>
      <w:r>
        <w:rPr/>
        <w:t>要么嫌自己没有别人的才华，没有辉煌的成就——其实我们完全没有必要为此而伤感。为此而自卑——对于我们来说，更重要的是要相信自己、接纳自己、珍惜自己，时时不忘奖励自己，这样我们才能秀出个性的自己、成功的自己。</w:t>
      </w:r>
    </w:p>
    <w:p>
      <w:pPr>
        <w:pStyle w:val="Normal"/>
        <w:rPr/>
      </w:pPr>
      <w:r>
        <w:rPr/>
        <w:t>生活中同学们常犯的错识是最容易放弃自己，羡慕别人。人生在世，各有各的天赋，各有各的奇珍，每个人都是大自然的杰作，每个人都有别人无可比拟的长处。没人能取代你，你只要尽自己所能。做好应做的事，你并不一定要变得杰出。你生命的歌是为自己唱的，即便没有别人的鲜花和掌声，也用不着为此伤感。至少我们拥有了自己的鼓励和慰藉。</w:t>
      </w:r>
    </w:p>
    <w:p>
      <w:pPr>
        <w:pStyle w:val="Normal"/>
        <w:rPr/>
      </w:pPr>
      <w:r>
        <w:rPr/>
        <w:t>人生在世。我们要不停地追求，我们要时刻鼓励自己向前奔跑。也许你奔跑了一生，也没有到达彼岸</w:t>
      </w:r>
      <w:r>
        <w:rPr/>
        <w:t>;</w:t>
      </w:r>
      <w:r>
        <w:rPr/>
        <w:t>也许你攀登了一生，也没有达到颠峰。不必关心奔跑的结果如何，奔跑了，就问心无愧，攀登了，就是成功的人生。</w:t>
      </w:r>
    </w:p>
    <w:p>
      <w:pPr>
        <w:pStyle w:val="Normal"/>
        <w:rPr/>
      </w:pPr>
      <w:r>
        <w:rPr/>
        <w:t>成功者自有成功的原因。但生活中一些成功者却被人们善意的夸张了，好像他一生下就是个不平凡的人。而像你我这样的凡人都在试图使自己成为不平凡的人。平凡有什么不好呢</w:t>
      </w:r>
      <w:r>
        <w:rPr/>
        <w:t>?</w:t>
      </w:r>
      <w:r>
        <w:rPr/>
        <w:t>我干吗要庸人自扰地看着那些不平凡人的角色而懊恼、沮丧呢</w:t>
      </w:r>
      <w:r>
        <w:rPr/>
        <w:t>?</w:t>
      </w:r>
      <w:r>
        <w:rPr/>
        <w:t>这个世界一定有一种角色是适合我的，我又何必踩着别人的影子生活。世界只有过一个爱因斯坦，也只有过一个牛顿。一个爱迪生，多少人曾努力过，奋斗过，但没有人能成为爱因斯坦第二，牛顿第二和爱迪生第二。</w:t>
      </w:r>
    </w:p>
    <w:p>
      <w:pPr>
        <w:pStyle w:val="Normal"/>
        <w:rPr/>
      </w:pPr>
      <w:r>
        <w:rPr/>
        <w:t>其实，我们就是我们自己，我们也是世界上独一无二的、不可再造的孤本。只要我们站在适合自己的位置上奋斗，即使你是平凡的，你也一样是成功的。“成功”这个字眼并不意味着像爱因斯坦那样闻名于世，像爱迪生那样造福人类。成功并不一定要轰轰烈烈，也并不一定要出人头地，只要你好好地活着，欣然的接纳自己。把握自己，奖励自己，别在烦恼中虚度光阴，学会体验人生，享受生活，感受幸福，实现自己的人生价值。你就是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这样，我们有理由不相信自己。不奖励自己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