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比赛自我介绍"/>
      <w:r>
        <w:rPr/>
        <w:t>大学英语口语比赛自我介绍</w:t>
      </w:r>
      <w:bookmarkEnd w:id="0"/>
    </w:p>
    <w:p>
      <w:pPr>
        <w:pStyle w:val="Normal"/>
        <w:rPr/>
      </w:pPr>
      <w:r>
        <w:rPr/>
        <w:t>Helloeverybody.MynameisStone.IcomefromGuangdongprovinceinChina.Iamveryhappytocomeheretostudywithyou.WhenIarrivedatthisschoolthreedaysago,Ifellinlovewithit.Itissobeautifulande_citinghere,andeveryoneiskindtomeespeciallyKim.Thisclassfeelsjustlikeonebigfamilytome.I’minterestedinsports,musicandmountainclimbing.Ialsoenjoyplayingsoccer.Iwouldlovetoplaywithyousometime.IhopeIcanbecomeyourfriendsoon.Thankyouverymuch.</w:t>
      </w:r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