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对话防近视节目观后感心得范文"/>
      <w:r>
        <w:rPr/>
        <w:t>2023</w:t>
      </w:r>
      <w:r>
        <w:rPr/>
        <w:t>央视《对话》防近视节目观后感心得范文</w:t>
      </w:r>
      <w:bookmarkEnd w:id="0"/>
    </w:p>
    <w:p>
      <w:pPr>
        <w:pStyle w:val="Normal"/>
        <w:rPr/>
      </w:pPr>
      <w:r>
        <w:rPr/>
        <w:t>“</w:t>
      </w:r>
      <w:r>
        <w:rPr/>
        <w:t>最近比较烦、比较烦、比较烦，把所有问题都抛到脑后……”听着这首歌，我不由得想起了我的烦恼。</w:t>
      </w:r>
    </w:p>
    <w:p>
      <w:pPr>
        <w:pStyle w:val="Normal"/>
        <w:rPr/>
      </w:pPr>
      <w:r>
        <w:rPr/>
        <w:t>上次我们学校进行了一次全面的体检，前面的几项我都过关了，可是当我检查完视力以后，医生不禁叹了口气，说：“这孩子视力怎么这么差</w:t>
      </w:r>
      <w:r>
        <w:rPr/>
        <w:t>!”</w:t>
      </w:r>
      <w:r>
        <w:rPr/>
        <w:t>我有些紧张。果然，当天下午，班主任就把我叫到一旁，把体检表给我看，我大吃一惊。我的视力竟然已经下降到零点四属于中度近视</w:t>
      </w:r>
      <w:r>
        <w:rPr/>
        <w:t>!</w:t>
      </w:r>
      <w:r>
        <w:rPr/>
        <w:t>我的喉咙就好像卡了壳，结结巴巴地说：“不……不会吧</w:t>
      </w:r>
      <w:r>
        <w:rPr/>
        <w:t>?”</w:t>
      </w:r>
      <w:r>
        <w:rPr/>
        <w:t>为了治好近视，爸爸也没少操心，他三天两头地往医院跑，家里形形色色的药已经是堆积如山了。什么“珍视明”啊，“增光片”啊，这些药吃得我头晕眼花。在接下来的几个月里，我满脑子想的都是近视，觉没有睡好，饭吃得不香，人也因此而瘦了一圈。</w:t>
      </w:r>
    </w:p>
    <w:p>
      <w:pPr>
        <w:pStyle w:val="Normal"/>
        <w:rPr/>
      </w:pPr>
      <w:r>
        <w:rPr/>
        <w:t>自从眼睛近视以后，我也白白受了不少苦。有一次我回到家里，发现墙上有只“蚊子”，我心想，今天要你好看。想着我就一巴掌打过去，可它竟然毫无反应</w:t>
      </w:r>
      <w:r>
        <w:rPr/>
        <w:t>!</w:t>
      </w:r>
      <w:r>
        <w:rPr/>
        <w:t>我的手却疼得厉害。这是什么蚊子</w:t>
      </w:r>
      <w:r>
        <w:rPr/>
        <w:t>?</w:t>
      </w:r>
      <w:r>
        <w:rPr/>
        <w:t>还挺硬朗的嘛</w:t>
      </w:r>
      <w:r>
        <w:rPr/>
        <w:t>!</w:t>
      </w:r>
      <w:r>
        <w:rPr/>
        <w:t>我定睛一看，啊</w:t>
      </w:r>
      <w:r>
        <w:rPr/>
        <w:t>!</w:t>
      </w:r>
      <w:r>
        <w:rPr/>
        <w:t>这哪是什么蚊子啊，原来是只挂日历的钉子啊</w:t>
      </w:r>
      <w:r>
        <w:rPr/>
        <w:t>!</w:t>
      </w:r>
      <w:r>
        <w:rPr/>
        <w:t>真是不看不知道，一看吓一跳。还有一次数学考试，就因为我看错了一个字结果做错了整道题目，一百分不仅白白泡汤我还挨了老师一顿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可要好好得保护眼睛啊</w:t>
      </w:r>
      <w:r>
        <w:rPr/>
        <w:t>!</w:t>
      </w:r>
      <w:r>
        <w:rPr/>
        <w:t>千万不要像我这样狼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