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个人鉴定怎么写"/>
      <w:r>
        <w:rPr/>
        <w:t>大一学生个人鉴定怎么写</w:t>
      </w:r>
      <w:bookmarkEnd w:id="0"/>
    </w:p>
    <w:p>
      <w:pPr>
        <w:pStyle w:val="Normal"/>
        <w:rPr/>
      </w:pPr>
      <w:r>
        <w:rPr/>
        <w:t>当我用一颗不满足的心来到我的大学，当我还在苦苦寻觅知识时，大一生活转眼而过。我的收获很多，用一篇具体的文字叙述，我大一的自我鉴定是这样的：回顾大学一年，以下也算是我的大一学年自我鉴定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作为积极乐观新时代青年，我会更加迫切要求自己充实充实再充实，完善自我，冲向未来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