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扶智扶贫表彰大会活动的讲话稿"/>
      <w:r>
        <w:rPr/>
        <w:t>扶智扶贫表彰大会活动的讲话稿</w:t>
      </w:r>
      <w:bookmarkEnd w:id="0"/>
    </w:p>
    <w:p>
      <w:pPr>
        <w:pStyle w:val="Normal"/>
        <w:rPr/>
      </w:pPr>
      <w:r>
        <w:rPr/>
        <w:t>尊敬的老师、亲爱的同学们：大家好</w:t>
      </w:r>
      <w:r>
        <w:rPr/>
        <w:t>!</w:t>
      </w:r>
    </w:p>
    <w:p>
      <w:pPr>
        <w:pStyle w:val="Normal"/>
        <w:rPr/>
      </w:pPr>
      <w:r>
        <w:rPr/>
        <w:t>我是学校六</w:t>
      </w:r>
      <w:r>
        <w:rPr/>
        <w:t>(1)</w:t>
      </w:r>
      <w:r>
        <w:rPr/>
        <w:t>班的学生——</w:t>
      </w:r>
      <w:r>
        <w:rPr/>
        <w:t>~~~</w:t>
      </w:r>
      <w:r>
        <w:rPr/>
        <w:t>。非常高兴，我们能有缘相聚在学校，虽然我们来自不同的家庭，来自不同的生活环境，来自两个不同的学校。但是我们每个人的父母都是一样的，他们什么也不求，再苦再累也不在乎，只希望我们能有出息，能有好的未来</w:t>
      </w:r>
      <w:r>
        <w:rPr/>
        <w:t>!</w:t>
      </w:r>
      <w:r>
        <w:rPr/>
        <w:t>我们可亲可敬的老师是相同的，为了我们，他们默默无闻的辛勤耕耘，做我们希望的灯塔，给我们指明人生的方向。</w:t>
      </w:r>
    </w:p>
    <w:p>
      <w:pPr>
        <w:pStyle w:val="Normal"/>
        <w:rPr/>
      </w:pPr>
      <w:r>
        <w:rPr/>
        <w:t>同学们，“凿壁借光”“囊萤映雪”“悬梁刺股”，这些故事大家早已耳熟能详了吧</w:t>
      </w:r>
      <w:r>
        <w:rPr/>
        <w:t>?</w:t>
      </w:r>
      <w:r>
        <w:rPr/>
        <w:t>古人在艰苦的环境中还能刻苦学习成就一番事业。今天的活动，也让我们了解到，有些同学虽然家庭条件比较清苦，可他们依然能勤奋学习。这再一次让我们深受教育。我们生逢盛世，很多同学生活条件优越，吃的是汉堡包、肯德基、麦当劳，喝的是可口可乐、营养快线、冰红茶，穿的是耐克、乔丹、阿迪达斯，上学放学车接车送。如此优越的条件，我们怎能不勤奋学习呢</w:t>
      </w:r>
      <w:r>
        <w:rPr/>
        <w:t>?</w:t>
      </w:r>
    </w:p>
    <w:p>
      <w:pPr>
        <w:pStyle w:val="Normal"/>
        <w:rPr/>
      </w:pPr>
      <w:r>
        <w:rPr/>
        <w:t>我们有什么理由辜负父母老师的期望呢</w:t>
      </w:r>
      <w:r>
        <w:rPr/>
        <w:t>?</w:t>
      </w:r>
      <w:r>
        <w:rPr/>
        <w:t>我们年龄还小，不能在物质上满足父母</w:t>
      </w:r>
      <w:r>
        <w:rPr/>
        <w:t>;</w:t>
      </w:r>
      <w:r>
        <w:rPr/>
        <w:t>我们身单力薄，不能在劳动上替父母分担</w:t>
      </w:r>
      <w:r>
        <w:rPr/>
        <w:t>;</w:t>
      </w:r>
      <w:r>
        <w:rPr/>
        <w:t>唯有尽自己的最大努力，勤奋学习，取得好成绩，不辜负父母对我们的殷切希望</w:t>
      </w:r>
      <w:r>
        <w:rPr/>
        <w:t>!</w:t>
      </w:r>
    </w:p>
    <w:p>
      <w:pPr>
        <w:pStyle w:val="Normal"/>
        <w:rPr/>
      </w:pPr>
      <w:r>
        <w:rPr/>
        <w:t>我们的成长更离不开老师的无私奉献。我们知道老师们不期望得到鲜花掌声，其实老师们最需要得到的是同学们对老师辛勤劳动的尊重，汗水浇灌能换得累累硕果，同学们热爱学习，上课专心听讲，勤奋学习是对教师辛勤付出最好的回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)</w:t>
      </w:r>
      <w:r>
        <w:rPr/>
        <w:t>学校的同学们，让我们互相勉励，互相学习，让我们用实际行动回报家庭，回报老师，回报社会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