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圣诞节安全教育讲话稿"/>
      <w:r>
        <w:rPr/>
        <w:t>2023</w:t>
      </w:r>
      <w:r>
        <w:rPr/>
        <w:t>年圣诞节安全教育讲话稿</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0</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4</w:t>
      </w: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但毛巾与手帕不要超过六层厚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