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小学生评价10句"/>
      <w:r>
        <w:rPr/>
        <w:t>档案小学生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教师赞叹，同学们羡慕。期望今后你在学习中大胆施展自我的才干，使你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