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总结自我评价"/>
      <w:r>
        <w:rPr/>
        <w:t>大专生个人总结自我评价</w:t>
      </w:r>
      <w:bookmarkEnd w:id="0"/>
    </w:p>
    <w:p>
      <w:pPr>
        <w:pStyle w:val="Normal"/>
        <w:rPr/>
      </w:pPr>
      <w:r>
        <w:rPr/>
        <w:t>翻翻历史的扉页，一切都成了过往，大专生活似弹指一挥间，三年过去了</w:t>
      </w:r>
      <w:r>
        <w:rPr/>
        <w:t>!</w:t>
      </w:r>
      <w:r>
        <w:rPr/>
        <w:t>从刚跨入大专时的失落和迷茫，到现在即将走上工作岗位的从容、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p>
      <w:pPr>
        <w:pStyle w:val="Normal"/>
        <w:rPr/>
      </w:pP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</w:t>
      </w:r>
      <w:r>
        <w:rPr/>
        <w:t>xx</w:t>
      </w:r>
      <w:r>
        <w:rPr/>
        <w:t>环境保护职业技术学院第</w:t>
      </w:r>
      <w:r>
        <w:rPr/>
        <w:t>x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我进学校的第一天起，我就没有忘记我来学校的目的——学好知识，学会做人。在学习期间，我以拿到奖学金为短期目标连获学院丙等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无愧于大专三年，刚入学时，我曾为身为大专生而懊丧过。但很快，我选择了坦然面对。因为我深信，是金子在任何地方都会发光。所以我确信，大专生的前途也会有光明、辉煌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