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个人自我鉴定例文"/>
      <w:r>
        <w:rPr/>
        <w:t>优秀大学生个人自我鉴定例文</w:t>
      </w:r>
      <w:bookmarkEnd w:id="0"/>
    </w:p>
    <w:p>
      <w:pPr>
        <w:pStyle w:val="Normal"/>
        <w:rPr/>
      </w:pPr>
      <w:r>
        <w:rPr/>
        <w:t>一个学期很快就过去了，从刚到校时的懵懵胧胧直到此刻的一个成熟的大学生，其中发生了几多变化。当中有辛酸亦有欢乐。半个月的军训，使我们变得成熟啦。而且也洗脱了身上的幼气。这次军训，让我认认真真的体会到了大学生活的第一课，我在军训期间也算是恪守本分的，每次都是认真训练。踏踏实实地完成了每一天，每一节的训练。当时我就想，无论有多苦多累，我都决不当逃兵。正是这种意识支撑着我，让我完成了整个训练。在军训期间，虽然很苦，但是我觉得，值</w:t>
      </w:r>
      <w:r>
        <w:rPr/>
        <w:t>!</w:t>
      </w:r>
    </w:p>
    <w:p>
      <w:pPr>
        <w:pStyle w:val="Normal"/>
        <w:rPr/>
      </w:pPr>
      <w:r>
        <w:rPr/>
        <w:t>在这期间，我得到了许多，也学到了许多，而这些，都让我获益匪浅。它让我明白了怎样去和同学相处，明白了自己与别人之间存在有差距，并且明白了这些差距在那里。在这些方面，我觉得我很汗颜。也正是因为如此，我才明白了这种差距的存在。在以后的生活和学习中，我也是尽力去学习，借鉴别人的经验，以补充自己的不足之处。一个学期时间的学习，我觉得，略有小成。</w:t>
      </w:r>
    </w:p>
    <w:p>
      <w:pPr>
        <w:pStyle w:val="Normal"/>
        <w:rPr/>
      </w:pPr>
      <w:r>
        <w:rPr/>
        <w:t>此刻快到期末考了，一时间才发觉，时间过的很快，此刻我却感觉到自己什么都没有学到。此刻虽然很想放假，如今也没有了那个情绪了。这次的情绪与以前有很大的不同，归心似箭般的感觉没有以前那么强烈了，那感觉早就被考试的阴影所掩盖，一想到就快考试了，就心烦……一想到若是考不好，如何回去向父母交代尤其是这次的考试是我们进校后的第一次考试，所以说，我是无论如何也不能够考砸的。</w:t>
      </w:r>
    </w:p>
    <w:p>
      <w:pPr>
        <w:pStyle w:val="Normal"/>
        <w:rPr/>
      </w:pPr>
      <w:r>
        <w:rPr/>
        <w:t>关于这次的考试，我所做的复习是不够充分的。以前都没有发太多的时间去学习，此刻，也只有在考试前的这段时间里认真的复习复习啦。把些基础的知识给巩固一下，其实我要做的好很多的……但是此刻想想，也是觉得有点得不偿失的感觉。尤其是此刻，我们是刚刚走进校园的大一新生，走进这个充满乐趣的新世界里，对应对的一切充满好奇，对所有的一切很感兴趣。一向满怀活力的去参加参与各种社团和学生会等各种组织。原本的想法是能够在这个群众里得到锻炼，使自己的潜力得到提升。在大学的三年中，不至于荒度。谁曾想到，这些活动不仅仅仅也浪费了我的很多时间，以至于我没有太多时间去学习，把功课给捺下一大截。真是有点得不偿失，所以我务必要专心学习，把专业知识给搞起来，改掉以前的凭“兴趣学”的毛病，争取把每门学科都踏踏实实的学好。</w:t>
      </w:r>
    </w:p>
    <w:p>
      <w:pPr>
        <w:pStyle w:val="Normal"/>
        <w:rPr/>
      </w:pPr>
      <w:r>
        <w:rPr/>
        <w:t>另外就是要改改我的习惯。我刚刚走进这所校园的时候，对那里的学习和生活模式都不是很了解，明白的也不是很多，在这些方面吃了很多亏。有时候想想，那里的生活模式和学习方法都和高中时差不多阿，同样的课堂和作息时间，让我觉得和高中时候没有什么两样，觉得也没有什么了不起的。不同的是，多了很多的课余时间，正是由于有了很多能够自由支配的时间，经常抵受不了上网的诱惑，经常跑去上网，这样不仅仅仅仅花了很多的钱，而且也耽误了好多的事。此刻想着，真是有点悔不当初阿。</w:t>
      </w:r>
    </w:p>
    <w:p>
      <w:pPr>
        <w:pStyle w:val="Normal"/>
        <w:rPr/>
      </w:pPr>
      <w:r>
        <w:rPr/>
        <w:t>来校园这半年的时间里，早已经习惯了大学生活里紧张而又简单的气氛。我们的课程的安排还算紧凑，但课余的时间还是有不少。这令我真正的感受到大学生活是如此的丰富，也是如此地无聊。但这些使我明白，作为一个大学生，务必要有自己的兴趣和爱好。不然，大学三年的生活肯定是在空虚中度过的。在那里，不仅仅仅能让我学到很多的东西，而且，也能让我交到很多的朋友，认识到很多的朋友和同学。</w:t>
      </w:r>
    </w:p>
    <w:p>
      <w:pPr>
        <w:pStyle w:val="Normal"/>
        <w:rPr/>
      </w:pPr>
      <w:r>
        <w:rPr/>
        <w:t>此刻已经熟识的朋友，早已没有了刚刚入学时的拘禁与隔阂。大家都和睦相处，尤其是和我们寝室的几位同学结成了死党。所以，有的时候，我很庆幸我来到了鄂东职院。同时，我很幸运我来到了我们电气专业。正是因为如此，我才有机会遇到他们。不然，我就不可能遇到这么多的朋友，认识到这么多的同学，这些都是我来到这儿的最大的收获。</w:t>
      </w:r>
    </w:p>
    <w:p>
      <w:pPr>
        <w:pStyle w:val="Normal"/>
        <w:rPr/>
      </w:pPr>
      <w:r>
        <w:rPr/>
        <w:t>大学不仅仅仅仅是我们学习的地方和交流的场所，亦是我学习做人处世的课堂，接触社会的地方。大学是我们进入社会之前的一个课堂。我感觉到我们此刻所理解的教育是一个多层面的，所以我务必会好好把握这个难得的机会，珍惜这段宝贵，难得的时间。严格地要求自己，力求作一名合格的大学生。此刻我不得不为今后即将所面临的就业压力做好准备。众所周知，我是大专生。所以，我须更加努力。如此，我更不能有丝毫的松懈，须更要严格地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我明白，凡事要靠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