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永不止步有感"/>
      <w:r>
        <w:rPr/>
        <w:t>读永不止步有感</w:t>
      </w:r>
      <w:bookmarkEnd w:id="0"/>
    </w:p>
    <w:p>
      <w:pPr>
        <w:pStyle w:val="Normal"/>
        <w:rPr/>
      </w:pPr>
      <w:r>
        <w:rPr/>
        <w:t>暑假，我阅读了中学生暑期读书活动推荐书目中所推荐的一本，也是我曾经读过的书《人生不设限》的姊妹篇——《永不止步</w:t>
      </w:r>
      <w:r>
        <w:rPr/>
        <w:t>-</w:t>
      </w:r>
      <w:r>
        <w:rPr/>
        <w:t>寓信念于行动的惊人力量》。它与《人生不设限》都是一位名叫力克</w:t>
      </w:r>
      <w:r>
        <w:rPr/>
        <w:t>·</w:t>
      </w:r>
      <w:r>
        <w:rPr/>
        <w:t>胡哲的人写的。</w:t>
      </w:r>
    </w:p>
    <w:p>
      <w:pPr>
        <w:pStyle w:val="Normal"/>
        <w:rPr/>
      </w:pPr>
      <w:r>
        <w:rPr/>
        <w:t>《人生不设限》与《永不止步》这两本书的封面上都有一个没有四肢的男人，他就是书的作者——力克</w:t>
      </w:r>
      <w:r>
        <w:rPr/>
        <w:t>·</w:t>
      </w:r>
      <w:r>
        <w:rPr/>
        <w:t>胡哲。查看了力克</w:t>
      </w:r>
      <w:r>
        <w:rPr/>
        <w:t>·</w:t>
      </w:r>
      <w:r>
        <w:rPr/>
        <w:t>胡哲的相关资料，我了解到了他之所以没有四肢是因为患了海豹肢症。但虽然他没有四肢，却获得了很大的成功。他是澳洲第一批进入主流学校的残障儿童，也是高中第一位竞选学生会主席成功的残障者</w:t>
      </w:r>
      <w:r>
        <w:rPr/>
        <w:t>;</w:t>
      </w:r>
      <w:r>
        <w:rPr/>
        <w:t>他冲浪、游泳、潜水……并且他也是第一位登上《冲浪客》杂志的菜鸟冲浪客。在超过</w:t>
      </w:r>
      <w:r>
        <w:rPr/>
        <w:t>25</w:t>
      </w:r>
      <w:r>
        <w:rPr/>
        <w:t>个国家进行</w:t>
      </w:r>
      <w:r>
        <w:rPr/>
        <w:t>1500</w:t>
      </w:r>
      <w:r>
        <w:rPr/>
        <w:t>多次演讲，给予和接受数百万个拥抱，获得各国各界领袖昳接见……每一样对我们大多数人来说都是难如登天的，又有谁会想到，力克</w:t>
      </w:r>
      <w:r>
        <w:rPr/>
        <w:t>·</w:t>
      </w:r>
      <w:r>
        <w:rPr/>
        <w:t>胡哲——一个没有四肢的残疾人竟然做到了</w:t>
      </w:r>
      <w:r>
        <w:rPr/>
        <w:t>!</w:t>
      </w:r>
    </w:p>
    <w:p>
      <w:pPr>
        <w:pStyle w:val="Normal"/>
        <w:rPr/>
      </w:pPr>
      <w:r>
        <w:rPr/>
        <w:t>在《永不止步》的的第二章“跌倒了，爬起来”中，力克以曾经的自己在经历失败后的萎靡不振作为反面教材，告诫我们从哪里跌倒了就要从哪里爬起来。他在书中这样写道：即使在你身处个人危机时，也必须坚持把目光放长远。恐惧会自我繁殖，忧虑会自我增生。虽然在艰难时期吞没你的那些悲伤、悔恨、内疚、愤怒和恐惧的感觉是你不能够阻止的，但是你可以把它们看作是纯粹的情绪回应，然后管理好它们，这样才不会让它们控制你的行动。他以幽默的语言告诉我们要懂得谦卑：谦卑是一种很有趣的品德，因为如果你没有这种品德，那么它早晚会被硬塞给你。我最喜欢他在书中所写到的，一个傲慢的人自称无所不知，因此他一无所知。而一个谦卑的人则会吸引到那些能够帮助和教导他的人。这句话让我受益匪浅，而我也一定会牢牢记住这句话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没有读这一本书之前，我对残疾人是同情的，但我在潜意识里还是觉得残疾人是不如我们这些正常人的。但现在我不这么想了，他们和我们是一样的，他们也可以通过努力得到成功</w:t>
      </w:r>
      <w:r>
        <w:rPr/>
        <w:t>!</w:t>
      </w:r>
      <w:r>
        <w:rPr/>
        <w:t>所以，我不应该给他们同情，而是应该给他们尊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