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销售公司简介范文"/>
      <w:r>
        <w:rPr/>
        <w:t>汽车销售公司简介范文</w:t>
      </w:r>
      <w:bookmarkEnd w:id="0"/>
    </w:p>
    <w:p>
      <w:pPr>
        <w:pStyle w:val="Normal"/>
        <w:rPr/>
      </w:pPr>
      <w:r>
        <w:rPr/>
        <w:t>北京汽车销售有限公司是北京汽车股份有限公司负责整车销售业务板块的全资子公司，全面负责北京汽车自主品牌轿车、微车两大类型产品的市场、销售、服务等相关业务。目前在售车型是北京汽车旗下自主品牌产品，其中轿车板块包括源自瑞典豪华品牌萨博核心技术的中高级轿车——绅宝，经济型轿车——</w:t>
      </w:r>
      <w:r>
        <w:rPr/>
        <w:t>E</w:t>
      </w:r>
      <w:r>
        <w:rPr/>
        <w:t>系列</w:t>
      </w:r>
      <w:r>
        <w:rPr/>
        <w:t>;</w:t>
      </w:r>
      <w:r>
        <w:rPr/>
        <w:t>微车板块以“威旺”系列车型为主。</w:t>
      </w:r>
    </w:p>
    <w:p>
      <w:pPr>
        <w:pStyle w:val="Normal"/>
        <w:rPr/>
      </w:pPr>
      <w:r>
        <w:rPr/>
        <w:t>销售公司是北汽股份发展自主品牌的重要支柱，也是其市场战略实施的重要执行者，它的目标是将北京汽车的自主品牌全系列产品推向全国，并立志成为中国最优秀的营销组织。</w:t>
      </w:r>
    </w:p>
    <w:p>
      <w:pPr>
        <w:pStyle w:val="Normal"/>
        <w:widowControl/>
        <w:bidi w:val="0"/>
        <w:spacing w:before="180" w:after="180"/>
        <w:jc w:val="left"/>
        <w:rPr/>
      </w:pPr>
      <w:r>
        <w:rPr/>
        <w:t>秉承这一理念，北京汽车销售有限公司在成立不到一年的时间内，实现了销量业绩和市场口碑的快速增长。其中，北京汽车</w:t>
      </w:r>
      <w:r>
        <w:rPr/>
        <w:t>E</w:t>
      </w:r>
      <w:r>
        <w:rPr/>
        <w:t>系列上市一周年之际便成功实现了</w:t>
      </w:r>
      <w:r>
        <w:rPr/>
        <w:t>26000</w:t>
      </w:r>
      <w:r>
        <w:rPr/>
        <w:t>辆的销量，还一举包揽了“</w:t>
      </w:r>
      <w:r>
        <w:rPr/>
        <w:t>CCTV</w:t>
      </w:r>
      <w:r>
        <w:rPr/>
        <w:t>年度自主品牌乘用车”在内的</w:t>
      </w:r>
      <w:r>
        <w:rPr/>
        <w:t>20</w:t>
      </w:r>
      <w:r>
        <w:rPr/>
        <w:t>余项大奖。中高级轿车绅宝更是连续</w:t>
      </w:r>
      <w:r>
        <w:rPr/>
        <w:t>2</w:t>
      </w:r>
      <w:r>
        <w:rPr/>
        <w:t>月销量过千台，并成功打造了“绅宝陆上飞行秀”这一享誉全国的品牌活动，迅速跻身自主品牌</w:t>
      </w:r>
      <w:r>
        <w:rPr/>
        <w:t>B</w:t>
      </w:r>
      <w:r>
        <w:rPr/>
        <w:t>级车主流行列。微客品牌北汽威旺以“引领幸福未来”为品牌精髓，以“耐用、愉悦”为核心价值，上市两年，累计斩获“</w:t>
      </w:r>
      <w:r>
        <w:rPr/>
        <w:t>2012</w:t>
      </w:r>
      <w:r>
        <w:rPr/>
        <w:t>中国年度微车”等</w:t>
      </w:r>
      <w:r>
        <w:rPr/>
        <w:t>18</w:t>
      </w:r>
      <w:r>
        <w:rPr/>
        <w:t>项媒体殊荣，销量已突破十万台，成为新晋品牌领头羊，稳居业内总体销量第四名，锻造了令人称羡的“威旺速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