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情况调查报告范文"/>
      <w:r>
        <w:rPr/>
        <w:t>2023</w:t>
      </w:r>
      <w:r>
        <w:rPr/>
        <w:t>大学生就业情况调查报告范文</w:t>
      </w:r>
      <w:bookmarkEnd w:id="0"/>
    </w:p>
    <w:p>
      <w:pPr>
        <w:pStyle w:val="Normal"/>
        <w:rPr/>
      </w:pPr>
      <w:r>
        <w:rPr/>
        <w:t>调查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大学生就业难，普遍觉得报酬太低。原因何在</w:t>
      </w:r>
      <w:r>
        <w:rPr/>
        <w:t>?</w:t>
      </w:r>
    </w:p>
    <w:p>
      <w:pPr>
        <w:pStyle w:val="Normal"/>
        <w:rPr/>
      </w:pPr>
      <w:r>
        <w:rPr/>
        <w:t>首先，从人力资本投资和收益的角度看，不能片面地责难大学生对工作岗位，特别是对收入水平的抉择，大学生谋求较高收入的工作岗位是有道理的。在查阅相关资料</w:t>
      </w:r>
      <w:r>
        <w:rPr/>
        <w:t>(material)</w:t>
      </w:r>
      <w:r>
        <w:rPr/>
        <w:t>计算后发现：城镇小学、初中、高中和中专、大专和本科、硕士、博士各学历阶段毕业人力资本量分别为</w:t>
      </w:r>
      <w:r>
        <w:rPr/>
        <w:t>20xx</w:t>
      </w:r>
      <w:r>
        <w:rPr/>
        <w:t>年价格人民币</w:t>
      </w:r>
      <w:r>
        <w:rPr/>
        <w:t>3.1</w:t>
      </w:r>
      <w:r>
        <w:rPr/>
        <w:t>万、</w:t>
      </w:r>
      <w:r>
        <w:rPr/>
        <w:t>4.9</w:t>
      </w:r>
      <w:r>
        <w:rPr/>
        <w:t>万、</w:t>
      </w:r>
      <w:r>
        <w:rPr/>
        <w:t>7.4</w:t>
      </w:r>
      <w:r>
        <w:rPr/>
        <w:t>万、</w:t>
      </w:r>
      <w:r>
        <w:rPr/>
        <w:t>19.4</w:t>
      </w:r>
      <w:r>
        <w:rPr/>
        <w:t>万、</w:t>
      </w:r>
      <w:r>
        <w:rPr/>
        <w:t>31.6</w:t>
      </w:r>
      <w:r>
        <w:rPr/>
        <w:t>万、</w:t>
      </w:r>
      <w:r>
        <w:rPr/>
        <w:t>49.8</w:t>
      </w:r>
      <w:r>
        <w:rPr/>
        <w:t>万</w:t>
      </w:r>
      <w:r>
        <w:rPr/>
        <w:t>;</w:t>
      </w:r>
      <w:r>
        <w:rPr/>
        <w:t>各阶段新增人力资本边际收益率</w:t>
      </w:r>
      <w:r>
        <w:rPr/>
        <w:t>(</w:t>
      </w:r>
      <w:r>
        <w:rPr/>
        <w:t>高学历与低学历收入之差比以本学习阶段投资新增人力资本量</w:t>
      </w:r>
      <w:r>
        <w:rPr/>
        <w:t>)</w:t>
      </w:r>
      <w:r>
        <w:rPr/>
        <w:t>，分别为</w:t>
      </w:r>
      <w:r>
        <w:rPr/>
        <w:t>9.8%</w:t>
      </w:r>
      <w:r>
        <w:rPr/>
        <w:t>、</w:t>
      </w:r>
      <w:r>
        <w:rPr/>
        <w:t>22.2%</w:t>
      </w:r>
      <w:r>
        <w:rPr/>
        <w:t>、</w:t>
      </w:r>
      <w:r>
        <w:rPr/>
        <w:t>11.0%</w:t>
      </w:r>
      <w:r>
        <w:rPr/>
        <w:t>、</w:t>
      </w:r>
      <w:r>
        <w:rPr/>
        <w:t>4.7%</w:t>
      </w:r>
      <w:r>
        <w:rPr/>
        <w:t>、</w:t>
      </w:r>
      <w:r>
        <w:rPr/>
        <w:t>18.8%</w:t>
      </w:r>
      <w:r>
        <w:rPr/>
        <w:t>、</w:t>
      </w:r>
      <w:r>
        <w:rPr/>
        <w:t>14.6%</w:t>
      </w:r>
      <w:r>
        <w:rPr/>
        <w:t>。可以看出，从中等教育水平培养到高等教育水平，需要人力资本投资</w:t>
      </w:r>
      <w:r>
        <w:rPr/>
        <w:t>12.1</w:t>
      </w:r>
      <w:r>
        <w:rPr/>
        <w:t>万元，边际投资很大。据有关调查资料</w:t>
      </w:r>
      <w:r>
        <w:rPr/>
        <w:t>(material)</w:t>
      </w:r>
      <w:r>
        <w:rPr/>
        <w:t>，目前大学毕业的平均工资水平为每月</w:t>
      </w:r>
      <w:r>
        <w:rPr/>
        <w:t>1700</w:t>
      </w:r>
      <w:r>
        <w:rPr/>
        <w:t>元左右，高中和中等教育毕业的为</w:t>
      </w:r>
      <w:r>
        <w:rPr/>
        <w:t>1500</w:t>
      </w:r>
      <w:r>
        <w:rPr/>
        <w:t>元左右，大学投资收益率仅为</w:t>
      </w:r>
      <w:r>
        <w:rPr/>
        <w:t>4.7%</w:t>
      </w:r>
      <w:r>
        <w:rPr/>
        <w:t>。这样低的边际收益率，对大学阶段的人力资本投资是极不合算的。因此，大学生及其家长找一个能回报大学阶段投资的收入水平的工作岗位，就是投资对合理收益的追求，是经济人最理性的反应，而简单说大学生择业条件太高，挑三拣四，从成本收益理论讲，是毫无道理的。否则，从投资回收角度讲，他无法收回大学阶段的教育投资，实际是亏损的，那又何必要上大学呢</w:t>
      </w:r>
      <w:r>
        <w:rPr/>
        <w:t>?</w:t>
      </w:r>
    </w:p>
    <w:p>
      <w:pPr>
        <w:pStyle w:val="Normal"/>
        <w:rPr/>
      </w:pPr>
      <w:r>
        <w:rPr/>
        <w:t>再次，大学生需求方面也存在着深层次的体制问题。主要是民间投资受到制约，中小企业数量人少，民问中介、社区等组织不发达，自由职业者受到限制。日本</w:t>
      </w:r>
      <w:r>
        <w:rPr/>
        <w:t>1.25</w:t>
      </w:r>
      <w:r>
        <w:rPr/>
        <w:t>亿人口有</w:t>
      </w:r>
      <w:r>
        <w:rPr/>
        <w:t>660</w:t>
      </w:r>
      <w:r>
        <w:rPr/>
        <w:t>万个中小企业，中国近</w:t>
      </w:r>
      <w:r>
        <w:rPr/>
        <w:t>13</w:t>
      </w:r>
      <w:r>
        <w:rPr/>
        <w:t>亿人口只有</w:t>
      </w:r>
      <w:r>
        <w:rPr/>
        <w:t>700</w:t>
      </w:r>
      <w:r>
        <w:rPr/>
        <w:t>万个。从世界性的规律来看，一个国家的企业，</w:t>
      </w:r>
      <w:r>
        <w:rPr/>
        <w:t>99.5%</w:t>
      </w:r>
      <w:r>
        <w:rPr/>
        <w:t>以上是中小企业</w:t>
      </w:r>
      <w:r>
        <w:rPr/>
        <w:t>;</w:t>
      </w:r>
      <w:r>
        <w:rPr/>
        <w:t>观察中小企业数量与在企业中就业人员的关系，中小企业平均从业者为</w:t>
      </w:r>
      <w:r>
        <w:rPr/>
        <w:t>10</w:t>
      </w:r>
      <w:r>
        <w:rPr/>
        <w:t>人左右：而从就业的结构看，一个国家</w:t>
      </w:r>
      <w:r>
        <w:rPr/>
        <w:t>65%——80%</w:t>
      </w:r>
      <w:r>
        <w:rPr/>
        <w:t>的劳动者在中小企业就业</w:t>
      </w:r>
      <w:r>
        <w:rPr/>
        <w:t>;</w:t>
      </w:r>
      <w:r>
        <w:rPr/>
        <w:t>随着发展水平的不同，每千人企业数量也不同，发达国家中小企业数量平均每千人</w:t>
      </w:r>
      <w:r>
        <w:rPr/>
        <w:t>50</w:t>
      </w:r>
      <w:r>
        <w:rPr/>
        <w:t>个左右</w:t>
      </w:r>
      <w:r>
        <w:rPr/>
        <w:t>;</w:t>
      </w:r>
      <w:r>
        <w:rPr/>
        <w:t>而许多大学生毕业后，为中小企业的技术工人、管理人员、创业者等，中小企业就是大学生就业的最多去处。中国为什么就业难，就是因为每千人中小企业数太少。除了社会、家长和大学生“吃皇粮”、官本位等观念外，办企业市场准入门槛高、时间长、手续多、成本大，开办企业后贷款难，政府收费项目多，中小企业很难经营和成活，是我国中小企业数量太少的最主要体制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觉得应该从大学生本身找原因。作为企业，他所支付给员工的工资肯定是建立在员工能为他提供经济效益。显然，能为企业带来越来越多的经济效益得到的报酬就会越多。那么一个本科生究竟能为企业带来什么呢</w:t>
      </w:r>
      <w:r>
        <w:rPr/>
        <w:t>?</w:t>
      </w:r>
      <w:r>
        <w:rPr/>
        <w:t>据调查：</w:t>
      </w:r>
      <w:r>
        <w:rPr/>
        <w:t>1.</w:t>
      </w:r>
      <w:r>
        <w:rPr/>
        <w:t>教育培养的技能性和创业性人才较少。大学教育中企业所需要的培养。高级技术技能人才的专业、课程、实验、操作、实习等较为缺乏，许多毕业的大学生到企业后，实际操作能力较差，无法适应岗位需要。而在大学中几乎不开创业课程，大学生毕业后，对于怎样开办一个企业，怎样研究和开拓市场，怎样进行核算，怎样经营和管理企业等等，一无所知。另外，现在大学生的观念上也存在一些问题。我们的大学教育过去是培养“吃皇粮、捧铁饭碗”人才教育。大学毕业后一般分配到党政社团、国家事业、国有企业单位计划分配，工资有一定标准并稳定提高，除了国有企业外，工资来源为财政经费，在过去大学生毕业数量较少的情况下，大量的分配到这些单财政还负担得了。现在，党政社团、事业单位都在进行机构改革和人员精简，国有企业每年也要减出几百万人来。现在还有很多人能从这种思想中走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