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求职简历范文参考"/>
      <w:r>
        <w:rPr/>
        <w:t>高中生求职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70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53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湛江第十中学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本人勤奋上进，吃苦耐劳。听从领导安排，性格开朗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