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个人报告总结"/>
      <w:r>
        <w:rPr/>
        <w:t>财务人员工作个人报告总结</w:t>
      </w:r>
      <w:bookmarkEnd w:id="0"/>
    </w:p>
    <w:p>
      <w:pPr>
        <w:pStyle w:val="Normal"/>
        <w:rPr/>
      </w:pPr>
      <w:r>
        <w:rPr/>
        <w:t>20____</w:t>
      </w:r>
      <w:r>
        <w:rPr/>
        <w:t>年是总公司标准化、精细化管理的第一年，</w:t>
      </w:r>
      <w:r>
        <w:rPr/>
        <w:t>____</w:t>
      </w:r>
      <w:r>
        <w:rPr/>
        <w:t>年对于我来说是不寻常的一年，年初在总公司移交了我财务工作的第一个项目</w:t>
      </w:r>
      <w:r>
        <w:rPr/>
        <w:t>(</w:t>
      </w:r>
      <w:r>
        <w:rPr/>
        <w:t>沪杭甬</w:t>
      </w:r>
      <w:r>
        <w:rPr/>
        <w:t>305)</w:t>
      </w:r>
      <w:r>
        <w:rPr/>
        <w:t>的全部工作</w:t>
      </w:r>
      <w:r>
        <w:rPr/>
        <w:t>;3~8</w:t>
      </w:r>
      <w:r>
        <w:rPr/>
        <w:t>月份在</w:t>
      </w:r>
      <w:r>
        <w:rPr/>
        <w:t>____</w:t>
      </w:r>
      <w:r>
        <w:rPr/>
        <w:t>任财务出纳及劳资工作</w:t>
      </w:r>
      <w:r>
        <w:rPr/>
        <w:t>;9</w:t>
      </w:r>
      <w:r>
        <w:rPr/>
        <w:t>月份开始从事项目会计工作、项目劳资兼任诸永项目财务工作</w:t>
      </w:r>
      <w:r>
        <w:rPr/>
        <w:t>;</w:t>
      </w:r>
      <w:r>
        <w:rPr/>
        <w:t>这一年里由于岗位的变动，我自身得到了锻炼，业务范围得到了拓宽，知识得到了丰富，思想得到了提升。回顾一年，无论是在业务水平、还是思想政治方面都有进步，同时也存在不足，下面就我本人一年的工作情况向各位领导作以汇报：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一、本职工作</w:t>
      </w:r>
    </w:p>
    <w:p>
      <w:pPr>
        <w:pStyle w:val="Normal"/>
        <w:rPr/>
      </w:pPr>
      <w:r>
        <w:rPr/>
        <w:t>财务工作是严肃、认真、责任重大的工作，工作中应当遵守职业道德，树立良好的职业品质、严谨的工作作风，严守工作纪律，努力提高工作效率和工作质量。当热爱本职工作，努力钻研业务，使自己的知识和技能适应所从事工作的要求。应当熟悉财经法律、法规、规章和国家统一会计制度，并结合会计工作进行广泛宣传。应当按照会计法律、法规和国家统一会计制度规定的程序和要求进行会计工作，保证所提供的会计信息合法、真实、准确、及时、完整。应当实事求是、客观公正。应当熟悉本单位的生产经营和业务管理情况，运用掌握的会计信息和会计方法，为改善单位内部管理、提高经济效益服务。应当保守本单位的商业秘密。除法律规定和单位领导人同意外，不能私自向外界提供或者泄露单位的会计信息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至</w:t>
      </w:r>
      <w:r>
        <w:rPr/>
        <w:t>8</w:t>
      </w:r>
      <w:r>
        <w:rPr/>
        <w:t>月从事项目出纳资工作，主要负责办理银行存款和现金的支取</w:t>
      </w:r>
      <w:r>
        <w:rPr/>
        <w:t>;</w:t>
      </w:r>
      <w:r>
        <w:rPr/>
        <w:t>负责支票，汇票，发票，收据管理</w:t>
      </w:r>
      <w:r>
        <w:rPr/>
        <w:t>;</w:t>
      </w:r>
      <w:r>
        <w:rPr/>
        <w:t>银行账和现金账，并负责保管财务章。</w:t>
      </w:r>
    </w:p>
    <w:p>
      <w:pPr>
        <w:pStyle w:val="Normal"/>
        <w:rPr/>
      </w:pPr>
      <w:r>
        <w:rPr/>
        <w:t>1</w:t>
      </w:r>
      <w:r>
        <w:rPr/>
        <w:t>、现金收付的，要当面点清金额，并注意票面的真伪，现金一经付清，应在原单据上加盖“现金付讫章”。</w:t>
      </w:r>
    </w:p>
    <w:p>
      <w:pPr>
        <w:pStyle w:val="Normal"/>
        <w:rPr/>
      </w:pPr>
      <w:r>
        <w:rPr/>
        <w:t>2</w:t>
      </w:r>
      <w:r>
        <w:rPr/>
        <w:t>、及时登记银行日记账，每日结出账户存款余额，以便领导及财务会计了解公司资金运作情况，以调度资金。</w:t>
      </w:r>
    </w:p>
    <w:p>
      <w:pPr>
        <w:pStyle w:val="Normal"/>
        <w:rPr/>
      </w:pPr>
      <w:r>
        <w:rPr/>
        <w:t>3</w:t>
      </w:r>
      <w:r>
        <w:rPr/>
        <w:t>、报销审核在支付证明单上是否签字齐全及保管好财务印章。</w:t>
      </w:r>
    </w:p>
    <w:p>
      <w:pPr>
        <w:pStyle w:val="Normal"/>
        <w:rPr/>
      </w:pPr>
      <w:r>
        <w:rPr/>
        <w:t>4</w:t>
      </w:r>
      <w:r>
        <w:rPr/>
        <w:t>、完成领导交办的其他工作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9</w:t>
      </w:r>
      <w:r>
        <w:rPr/>
        <w:t>月接任财务会计工作，首先收集、熟悉会计岗位工作，捋顺工程财务管理流程，审查项目资金情况，掌握工程结算情况及工程进度，同时及时准确完成记录每一项经济业务的来龙去脉。做到账账相符，账物相符。加强自己管理，及时清理往来账目，加快资金周转。</w:t>
      </w:r>
    </w:p>
    <w:p>
      <w:pPr>
        <w:pStyle w:val="Normal"/>
        <w:rPr/>
      </w:pPr>
      <w:r>
        <w:rPr/>
        <w:t>在工作中协调好各部门关系，保证工、料、机正常结算和出库、入库手续连续完整性。如果发现问题及时向领导反映，及时纠正。认真审核原始凭证的合法性、准确性，根据审核无误的会计凭证及时进账。及时清理债权、债务。严格按制度、规定提取各项费用。认真履行会计职责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思想能够积极要求进步，工作中严格要求自己。认真学习有关工作方面的知识。认真学习领会公司下发各项文件等相关会议精神，严格执行国家的各项方针政策。严格执行公司内部的各项管理制度。</w:t>
      </w:r>
    </w:p>
    <w:p>
      <w:pPr>
        <w:pStyle w:val="Normal"/>
        <w:rPr/>
      </w:pPr>
      <w:r>
        <w:rPr/>
        <w:t>三、劳资工作。</w:t>
      </w:r>
    </w:p>
    <w:p>
      <w:pPr>
        <w:pStyle w:val="Normal"/>
        <w:rPr/>
      </w:pPr>
      <w:r>
        <w:rPr/>
        <w:t>____</w:t>
      </w:r>
      <w:r>
        <w:rPr/>
        <w:t>年初经公司领导安排兼任劳资工作，认真填报劳资部门的各种报表</w:t>
      </w:r>
      <w:r>
        <w:rPr/>
        <w:t>;</w:t>
      </w:r>
      <w:r>
        <w:rPr/>
        <w:t>做好项咳嗽钡目记诩锹迹根据实事求是的原则，做到不多报、不漏报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从事项目财务会计工作以来，我深刻感觉到自身的不足之处，在工作中思考问题不全面，有时候遇事有拖拉现象，在与外界沟通上也存在很大不足。针对自身的不足之处，还要通过不断的会计理论学习，在工作中多想、多思考，不断的完善自身的理论知识和业务水平，使自己能够胜任项目会计岗位工作，严格要求自己，牢记会计人员准则，做好本职工作，为公司的发展贡献自己的力量。</w:t>
      </w:r>
    </w:p>
    <w:p>
      <w:pPr>
        <w:pStyle w:val="Normal"/>
        <w:rPr/>
      </w:pPr>
      <w:r>
        <w:rPr/>
        <w:t>五、明年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财务部业务指导下，建立和完善项目财务部分的财务监控体系，进行有效的内部控制，建立健全的各项会计资料和台账，掌握和组织各项经费的收支情况，对各项经费的使用进行监督，合理使用资金，加速资金周转。负责组织实施项目财务成本管理工作，定期开展经济分析、降低成本费用，向领导报告财务状况，为领导决策提供会计信息。要高度重视资金的充分使用，强化资金使用计划的审批管理，做到月月及时上报公司。对于项目的管理费、其他直接费要做到笔笔审批，全面监控项目管理费的支出。财务内审方面需要各个科室配合，对甲供材、外委、其他直接费、管理费、安措费五方面要依据总公司下发的财务审计表格及时填写，上报。为领导决策提供依据。审计的重点是对项目所记录经济业务的完整性、准确性、有效性进行审核。这就要求我们在日常业务处理时要按照工程科提供清单所需工程量，对成本进行合理分配，审核进账，对日常往来也要按国家审计要求进行处理，严格杜绝假的发票，要把问题从根源上消除，为以后项目完工的外部审计打下良好的基础。对于财务上遇到的问题及时跟领导沟通，做到早发现、早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