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重阳节的活动方案"/>
      <w:r>
        <w:rPr/>
        <w:t>有关于重阳节的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学会尊敬老人，给老人在节日里以家的温馨，让老人们感受到来自党和社会大家庭的温暖，度过了一个温馨的节日。作为青年的我们，也为社会树立尊老、敬老、爱老、助老的风气贡献了一份力量。并以此弘扬中华民族的敬老爱老的传统美德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重阳节当日。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为老人送去一些慰问礼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老人交谈，为他们解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帮他们干些力所能及的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