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扶贫感恩教育的讲话稿"/>
      <w:r>
        <w:rPr/>
        <w:t>扶贫感恩教育的讲话稿</w:t>
      </w:r>
      <w:bookmarkEnd w:id="0"/>
    </w:p>
    <w:p>
      <w:pPr>
        <w:pStyle w:val="Normal"/>
        <w:rPr/>
      </w:pPr>
      <w:r>
        <w:rPr/>
        <w:t>决战决胜脱贫攻坚到了今天，剩下的都是难啃的硬骨头，难就难在“贫困程度深、致贫原因复杂、减贫难度大、脱贫成本高”。正常时候，帮助这部分贫困人口成功脱贫，需要更多资源、更高成本，而且，他们脱贫之后返贫风险高，更何况今年这个特殊年份。决战决胜，就是要啃下“硬的骨头”，想方设法让最难脱贫的同胞实现“两不愁三保障”。</w:t>
      </w:r>
    </w:p>
    <w:p>
      <w:pPr>
        <w:pStyle w:val="Normal"/>
        <w:rPr/>
      </w:pPr>
      <w:r>
        <w:rPr/>
        <w:t>脱贫攻坚，最不可或缺的就是全社会凝心聚力，人人都能搭把手、个个都肯出份力。一直以来，兜住民生底线是基础，持续改善民生是方向。只有做好保障民生这篇大文章，解决好最广大人民群众的后顾之忧，才能营造出和谐团结的社会氛围，“人心齐，泰山移”，脱贫攻坚也就有了坚强后盾。</w:t>
      </w:r>
    </w:p>
    <w:p>
      <w:pPr>
        <w:pStyle w:val="Normal"/>
        <w:rPr/>
      </w:pPr>
      <w:r>
        <w:rPr/>
        <w:t>就业是民生之本，收入乃民生之源。兜住民生底线，最实在的办法就是让老百姓“有活干”“有钱赚”。民之所望，政之所向。全面落实“六保”任务。“六稳”“六保”都将就业放在首位，凸显了国家对就业问题的重视。只有解决好就业问题，非贫困人口才能不致贫、已脱贫人口才能不返贫、深度贫困人口才能尽快脱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越是面临发展困难，越要兜牢民生底线。民生连着民心，有了民心，就有信心、有决心，决战决胜脱贫攻坚，已经到了最后的冲锋阶段，踏平坎坷成大道，斗罢艰险又出发，向最难处冲锋，就需要这股心劲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