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计划范文大全"/>
      <w:r>
        <w:rPr/>
        <w:t>会议计划范文大全</w:t>
      </w:r>
      <w:bookmarkEnd w:id="0"/>
    </w:p>
    <w:p>
      <w:pPr>
        <w:pStyle w:val="Normal"/>
        <w:rPr/>
      </w:pPr>
      <w:r>
        <w:rPr/>
        <w:t>近日，山西省吕梁市水利局召开</w:t>
      </w:r>
      <w:r>
        <w:rPr/>
        <w:t>20__</w:t>
      </w:r>
      <w:r>
        <w:rPr/>
        <w:t>年度上半年工作总结会议，听取各科室上半年工作推进情况，对存在的主要问题进行讨论，并明确下半年工作重点。</w:t>
      </w:r>
    </w:p>
    <w:p>
      <w:pPr>
        <w:pStyle w:val="Normal"/>
        <w:rPr/>
      </w:pPr>
      <w:r>
        <w:rPr/>
        <w:t>会议指出，上半年通过共同努力，各项水利工作任务顺利推进，取得显著成效，“五四四”水利发展思路进一步明确，吕梁水利现代发展规划启动实施，防汛抗旱工作取得成效，重点水利工程建设推进迅速，农村饮水安全巩固提升工程积极实施，移民后期扶持工作不断加强，水行政管理效能全面提升，水利行业扶贫力度不断加大，水利资金投入持续加大，从严治党职责得到全面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要求，下半年要充分认清形势，坚定信心，主动作为，圆满完成全年各项工作任务。当前主要抓好以下工作：一是充分认识防汛工作形势的严峻性，全局上下高度重视，齐心协力搞好防汛工作</w:t>
      </w:r>
      <w:r>
        <w:rPr/>
        <w:t>;</w:t>
      </w:r>
      <w:r>
        <w:rPr/>
        <w:t>二是树立一盘棋思路，集中力量办大事，工作中抓典型、抓亮点、抓特色</w:t>
      </w:r>
      <w:r>
        <w:rPr/>
        <w:t>;</w:t>
      </w:r>
      <w:r>
        <w:rPr/>
        <w:t>三是水利安全工作要做到警钟长鸣，一刻都不能松懈</w:t>
      </w:r>
      <w:r>
        <w:rPr/>
        <w:t>;</w:t>
      </w:r>
      <w:r>
        <w:rPr/>
        <w:t>四是坚定不移地推进干部建设工作</w:t>
      </w:r>
      <w:r>
        <w:rPr/>
        <w:t>;</w:t>
      </w:r>
      <w:r>
        <w:rPr/>
        <w:t>五是统一思想、凝聚合力、形成正能量的工作氛围</w:t>
      </w:r>
      <w:r>
        <w:rPr/>
        <w:t>;</w:t>
      </w:r>
      <w:r>
        <w:rPr/>
        <w:t>六是继续抓好“两学一做”学习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