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岗前培训心得精选"/>
      <w:r>
        <w:rPr/>
        <w:t>2023</w:t>
      </w:r>
      <w:r>
        <w:rPr/>
        <w:t>最新教师岗前培训心得精选</w:t>
      </w:r>
      <w:bookmarkEnd w:id="0"/>
    </w:p>
    <w:p>
      <w:pPr>
        <w:pStyle w:val="Normal"/>
        <w:rPr/>
      </w:pPr>
      <w:r>
        <w:rPr/>
        <w:t>在不算短的学习与培训过后，我终于踏上了幼师这条道路，初次成为一名幼师，在好奇之余还有一份紧张、一份对未来教师生涯的憧憬。在经历过一个月的教师工作之后，我不仅从孩子们、老师们、家长们身上学到了很多，也渐渐对“幼师”这一职业有了新的感想。</w:t>
      </w:r>
    </w:p>
    <w:p>
      <w:pPr>
        <w:pStyle w:val="Normal"/>
        <w:rPr/>
      </w:pPr>
      <w:r>
        <w:rPr/>
        <w:t>一、教师要有一颗“七窍玲珑心”，以学生为本</w:t>
      </w:r>
    </w:p>
    <w:p>
      <w:pPr>
        <w:pStyle w:val="Normal"/>
        <w:rPr/>
      </w:pPr>
      <w:r>
        <w:rPr/>
        <w:t>作为教师的我们在很多时候都会被问到这样一个问题：你觉得做为一名合格教师，应具备哪些基本的素质</w:t>
      </w:r>
      <w:r>
        <w:rPr/>
        <w:t>?</w:t>
      </w:r>
      <w:r>
        <w:rPr/>
        <w:t>这个问题刚提出的时候，我脑中的第一反应便是教师需要有一颗爱心，爱孩子、爱同事、爱家长、爱教育事业的心。果然，许多新教师也和我想的一致，不管你有多高的文化修养，不管你有多丰富的教学经验，你首先要爱你的孩子们。当然，只有一颗爱心是不够的，我觉得教师还要有一颗耐心，耐心地对待每个如白纸的孩子，用我自己的话来说，教师需要有一颗爱孩子、关注孩子、教育孩子的“七窍玲珑心”，这也是一个合格教师的最基本道德修养。我相信这是一个相互的过程，你用这样的心来对待每一个孩子，同样的，孩子也会用一颗颗充满爱童心来对待你。同时，三位教师一直强调“以学生为本”、“要把孩子当人看”，这也提醒了我除了对孩子心存爱心等之外，还要用正确的、有效的方法来对待孩子。</w:t>
      </w:r>
    </w:p>
    <w:p>
      <w:pPr>
        <w:pStyle w:val="Normal"/>
        <w:rPr/>
      </w:pPr>
      <w:r>
        <w:rPr/>
        <w:t>二、用专业知识、能力教学，因地制宜，因时制宜</w:t>
      </w:r>
    </w:p>
    <w:p>
      <w:pPr>
        <w:pStyle w:val="Normal"/>
        <w:rPr/>
      </w:pPr>
      <w:r>
        <w:rPr/>
        <w:t>我一直认为教师犹如一个有一手绝活的工人一样，没有扎实的专业知识与能力，是很难来进入这个行业的。当我开始用自己的理论知识进行实践时，发现又是另一种情况。这些专业知识如何转化为课堂活动和游戏活动等，又是另一门技能技巧，对于不同的孩子需要用不一样的方法。教学如做人，不能太过死板，了无生趣，同时也不能圆滑过头，失去最真实，最重要的东西，所有的知识与能力，都要根据以幼儿的发展为中心，关注他们的最近发展区以及时代的变化、当地经济文化的要求等来做适当的改变。</w:t>
      </w:r>
    </w:p>
    <w:p>
      <w:pPr>
        <w:pStyle w:val="Normal"/>
        <w:rPr/>
      </w:pPr>
      <w:r>
        <w:rPr/>
        <w:t>三、终身学习是一名合格教师的终身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新月异的今天，知识的更新在不断加速，特别是书本上的知识与实践中的知识差距甚大。我们不仅要用前人的知识经验来充实自己，更要在实践教学中积累经验，在做中学，并学以致用，如果不紧跟潮流，很容易被潮流所冲走。要想成为一个合格的教师，要好学、会学，把终身学习作为一个终身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