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廉政述职报告"/>
      <w:r>
        <w:rPr/>
        <w:t>岗位廉政述职报告</w:t>
      </w:r>
      <w:bookmarkEnd w:id="0"/>
    </w:p>
    <w:p>
      <w:pPr>
        <w:pStyle w:val="Normal"/>
        <w:rPr/>
      </w:pPr>
      <w:r>
        <w:rPr/>
        <w:t>2015</w:t>
      </w:r>
      <w:r>
        <w:rPr/>
        <w:t>年，我时刻牢记党的宗旨，始终怀着感恩之心、律己之心，正确对待权力、地位和自身利益，认真履行党风廉政建设职责，自觉遵守中央“八项规定”，勤奋敬业，恪尽职守，较好的完成了各项工作任务。现就廉政工作汇报如下：</w:t>
      </w:r>
    </w:p>
    <w:p>
      <w:pPr>
        <w:pStyle w:val="Normal"/>
        <w:rPr/>
      </w:pPr>
      <w:r>
        <w:rPr/>
        <w:t>一、全面谋划部署，落实党风廉政责任制</w:t>
      </w:r>
    </w:p>
    <w:p>
      <w:pPr>
        <w:pStyle w:val="Normal"/>
        <w:rPr/>
      </w:pPr>
      <w:r>
        <w:rPr/>
        <w:t>为提高公司领导干部的责任意识，全面推进党风廉政建设责任制的落实，公司党支部积极研究制定并了下发公司《</w:t>
      </w:r>
      <w:r>
        <w:rPr/>
        <w:t>201x</w:t>
      </w:r>
      <w:r>
        <w:rPr/>
        <w:t>年度反腐倡廉建设工作计划》，为公司党风廉政建设提出了总体要求，提供了有力的组织保障。为抓好责任制贯彻执行的关键环节，切实落实好领导干部“一岗双责”，公司根据自身实际，制定了《班子成员党风廉政建设和反腐败工作责任分解表》，坚持一把手负总责，班子其它成员分工负责的原则，将党风廉政建设责任制层层分解，细化责任分工，坚持包责到人。并与领导班子成员层层签订责任书，对履责情况实行考核，落实领导班子党风廉政建设责任制工作述职制度，把开展党风廉政建设工作与开展公司业务工作，同部署、同落实、同考核，形成一级抓一级，层层抓落实的责任体系。</w:t>
      </w:r>
    </w:p>
    <w:p>
      <w:pPr>
        <w:pStyle w:val="Normal"/>
        <w:rPr/>
      </w:pPr>
      <w:r>
        <w:rPr/>
        <w:t>二、坚持多措并举，落实各项廉政工作部署</w:t>
      </w:r>
    </w:p>
    <w:p>
      <w:pPr>
        <w:pStyle w:val="Normal"/>
        <w:rPr/>
      </w:pPr>
      <w:r>
        <w:rPr/>
        <w:t>俗话说：光说不练假把式。为了使公司党风廉政工作能够按照年初计划卓有成效地落实到位，公司坚持采取多种措施抓督查、抓落实。</w:t>
      </w:r>
    </w:p>
    <w:p>
      <w:pPr>
        <w:pStyle w:val="Normal"/>
        <w:rPr/>
      </w:pPr>
      <w:r>
        <w:rPr/>
        <w:t>(</w:t>
      </w:r>
      <w:r>
        <w:rPr/>
        <w:t>一</w:t>
      </w:r>
      <w:r>
        <w:rPr/>
        <w:t>)</w:t>
      </w:r>
      <w:r>
        <w:rPr/>
        <w:t>坚持开展廉政宣教</w:t>
      </w:r>
    </w:p>
    <w:p>
      <w:pPr>
        <w:pStyle w:val="Normal"/>
        <w:rPr/>
      </w:pPr>
      <w:r>
        <w:rPr/>
        <w:t>公司将廉政教育作为提高领导干部廉洁自律意识，提升其党性修养的有力抓手。</w:t>
      </w:r>
    </w:p>
    <w:p>
      <w:pPr>
        <w:pStyle w:val="Normal"/>
        <w:rPr/>
      </w:pPr>
      <w:r>
        <w:rPr/>
        <w:t>一是积极制定了</w:t>
      </w:r>
      <w:r>
        <w:rPr/>
        <w:t>201x</w:t>
      </w:r>
      <w:r>
        <w:rPr/>
        <w:t>年度党风廉政学习计划，以集中学习和个人自学相结合的形式，在领导干部中开展形式多样的学习交流活动。公司坚持将正面典型示范教育和案例警示教育结合起来，不断提高教育的针对性和实效性，增强领导干部廉洁自律意识、责任意识，提高法律意识和法制观念。公司领导干部认真学习了中央“八项规定”、《中国共产党党员领导干部廉洁从政若干准则》、《国有企业领导人员廉洁从业若干规定》、《中国共产党纪律处分条例》以及《党政领导干部选拔任用工作条例》等规定的主要内容</w:t>
      </w:r>
      <w:r>
        <w:rPr/>
        <w:t>;</w:t>
      </w:r>
      <w:r>
        <w:rPr/>
        <w:t>观看了警示教育片、违法违纪违规案例</w:t>
      </w:r>
      <w:r>
        <w:rPr/>
        <w:t>;</w:t>
      </w:r>
      <w:r>
        <w:rPr/>
        <w:t>结合群众路线教育实践活动，对照焦裕禄精神开展了自查自纠活动，认真查找自身存在的“四风”问题。</w:t>
      </w:r>
    </w:p>
    <w:p>
      <w:pPr>
        <w:pStyle w:val="Normal"/>
        <w:rPr/>
      </w:pPr>
      <w:r>
        <w:rPr/>
        <w:t>二是建立廉政文化阵地，加强反腐倡廉的动态宣传，将形式多样的廉政信息，如政策法规、廉政心得、警世格言、廉政漫画等定期或不定期地布置在宣传栏中，使全体党员、干部时刻感受到廉政文化的熏陶。</w:t>
      </w:r>
    </w:p>
    <w:p>
      <w:pPr>
        <w:pStyle w:val="Normal"/>
        <w:rPr/>
      </w:pPr>
      <w:r>
        <w:rPr/>
        <w:t>三是及时将公司廉政信息上报局监察室和集团监察审计部，搞好公司廉政对外宣传工作，切实做好正面宣传，为公司营造良好的发展氛围和舆论支持。</w:t>
      </w:r>
      <w:r>
        <w:rPr/>
        <w:t>201x</w:t>
      </w:r>
      <w:r>
        <w:rPr/>
        <w:t>年</w:t>
      </w:r>
      <w:r>
        <w:rPr/>
        <w:t>3</w:t>
      </w:r>
      <w:r>
        <w:rPr/>
        <w:t>月至</w:t>
      </w:r>
      <w:r>
        <w:rPr/>
        <w:t>5</w:t>
      </w:r>
      <w:r>
        <w:rPr/>
        <w:t>月我公司廉政信息上报及采纳率在建发集团子公司中名列榜首，有</w:t>
      </w:r>
      <w:r>
        <w:rPr/>
        <w:t>30</w:t>
      </w:r>
      <w:r>
        <w:rPr/>
        <w:t>多份稿件刊登在张家口纪检监察网上。</w:t>
      </w:r>
    </w:p>
    <w:p>
      <w:pPr>
        <w:pStyle w:val="Normal"/>
        <w:rPr/>
      </w:pPr>
      <w:r>
        <w:rPr/>
        <w:t>(</w:t>
      </w:r>
      <w:r>
        <w:rPr/>
        <w:t>二</w:t>
      </w:r>
      <w:r>
        <w:rPr/>
        <w:t>)</w:t>
      </w:r>
      <w:r>
        <w:rPr/>
        <w:t>实现廉政自查常态化</w:t>
      </w:r>
    </w:p>
    <w:p>
      <w:pPr>
        <w:pStyle w:val="Normal"/>
        <w:rPr/>
      </w:pPr>
      <w:r>
        <w:rPr/>
        <w:t>公司党支部召开专门会议部署廉政自查工作。会议决定：按照集团纪委要求，不断加强对领导干部作风的监督检查。公司采取定期考核、专项检查和自查自纠等方式对领导干部廉政工作落实情况进行检查，并将汇总结果以《落实党风廉政各项规定情况自查表》、《落实中央八项规定、深纠“四风”问题自查表》、《“三重一大”决策事项自查表》的形式上报集团监察审计部，接受集团纪委对我公司廉政工作的监督指导，真正实现公司廉政自查常态化。</w:t>
      </w:r>
    </w:p>
    <w:p>
      <w:pPr>
        <w:pStyle w:val="Normal"/>
        <w:rPr/>
      </w:pPr>
      <w:r>
        <w:rPr/>
        <w:t>(</w:t>
      </w:r>
      <w:r>
        <w:rPr/>
        <w:t>三</w:t>
      </w:r>
      <w:r>
        <w:rPr/>
        <w:t>)</w:t>
      </w:r>
      <w:r>
        <w:rPr/>
        <w:t>严格落实中央“八项规定”</w:t>
      </w:r>
    </w:p>
    <w:p>
      <w:pPr>
        <w:pStyle w:val="Normal"/>
        <w:rPr/>
      </w:pPr>
      <w:r>
        <w:rPr/>
        <w:t>公司领导班子积极响应党中央号召，认真履行，率先垂范，对照中央八项规定文件精神，通过广泛征求意见和开展自查两种方式认真查找不足。并对照检查结果，认真制定具体的整改措施，做到立行立查立改。切实简化办文办会，切实减少三公经费开销，切实严格控制公车使用，切实加强基层调研，切实改进工作作风，切实遵守廉政准则。在住房、办公用房、人情消费、职务消费、管理家属子女等方面严格遵守党的纪律。通过学习教育和对照检查，增强了领导班子为民服务的宗旨意识、厉行节约的勤俭意识、改进作风的公仆意识以及拒腐防变的廉洁意识。</w:t>
      </w:r>
    </w:p>
    <w:p>
      <w:pPr>
        <w:pStyle w:val="Normal"/>
        <w:rPr/>
      </w:pPr>
      <w:r>
        <w:rPr/>
        <w:t>(</w:t>
      </w:r>
      <w:r>
        <w:rPr/>
        <w:t>四</w:t>
      </w:r>
      <w:r>
        <w:rPr/>
        <w:t>)</w:t>
      </w:r>
      <w:r>
        <w:rPr/>
        <w:t>切实虚心接受监督批评</w:t>
      </w:r>
    </w:p>
    <w:p>
      <w:pPr>
        <w:pStyle w:val="Normal"/>
        <w:rPr/>
      </w:pPr>
      <w:r>
        <w:rPr/>
        <w:t>一是积极推进公务公开和党务公开，对“三公经费”、招投标、物资采购及涉及干部任免、职工职称评聘，各类评优、评先、财务收支等群众关心的热点问题通过公务公开、党务公开的形式予以公示，接受广大干部职工以及社会各界的监督。同时，加强制度建设，坚持按制度办事，防止腐败行为和不正之风的产生，树立了房地产开发行业的良好形象。</w:t>
      </w:r>
    </w:p>
    <w:p>
      <w:pPr>
        <w:pStyle w:val="Normal"/>
        <w:rPr/>
      </w:pPr>
      <w:r>
        <w:rPr/>
        <w:t>二是认真贯彻执行民主集中制原则，坚持重大问题集体研究制度，凡属“三重一大”事项都由公司党组在充分酝酿、研究讨论的基础上集体决定，实现了决策的科学化、民主化、程序化、规范化。积极倡导和推动公司党组成员间认真开展批评与自我批评，交流思想，增进理解，增强互信，协调配合，集思广益，做到了思想多交流，工作多补台，作风多促进，利益多谦让，从而进一步增强了公司党组的凝聚力、战斗力及核心作用。</w:t>
      </w:r>
    </w:p>
    <w:p>
      <w:pPr>
        <w:pStyle w:val="Normal"/>
        <w:rPr/>
      </w:pPr>
      <w:r>
        <w:rPr/>
        <w:t>(</w:t>
      </w:r>
      <w:r>
        <w:rPr/>
        <w:t>五</w:t>
      </w:r>
      <w:r>
        <w:rPr/>
        <w:t>)</w:t>
      </w:r>
      <w:r>
        <w:rPr/>
        <w:t>建立健全权力运行监控体系</w:t>
      </w:r>
    </w:p>
    <w:p>
      <w:pPr>
        <w:pStyle w:val="Normal"/>
        <w:rPr/>
      </w:pPr>
      <w:r>
        <w:rPr/>
        <w:t>一是组织公司中层以上干部填写了</w:t>
      </w:r>
      <w:r>
        <w:rPr/>
        <w:t>201x</w:t>
      </w:r>
      <w:r>
        <w:rPr/>
        <w:t>年度《岗位廉政风险评估和预警防控表》及《廉政风险等级及防范措施目录》来明确各自职责权力、查找廉政风险点、制定针对性预警防控措施，为公司的健康发展和从业人员的廉洁自律提供制度保障。</w:t>
      </w:r>
    </w:p>
    <w:p>
      <w:pPr>
        <w:pStyle w:val="Normal"/>
        <w:rPr/>
      </w:pPr>
      <w:r>
        <w:rPr/>
        <w:t>二是严格执行领导干部问责制，对外公布了意见箱、举报电话，接受全社会的监督，让违法违纪行为无所遁形。通过严格要求、严格管理、严格监督，促使领导干部自觉加强党性修养和作风养成。对于发生违反党风廉政建设和反腐败有关规定的部门和个人，都要按照有关规定追究责任人和部门领导的责任，依法依纪进行严肃处理。</w:t>
      </w:r>
    </w:p>
    <w:p>
      <w:pPr>
        <w:pStyle w:val="Normal"/>
        <w:rPr/>
      </w:pPr>
      <w:r>
        <w:rPr/>
        <w:t>三、齐心协力，推动项目开发工作有序开展</w:t>
      </w:r>
    </w:p>
    <w:p>
      <w:pPr>
        <w:pStyle w:val="Normal"/>
        <w:rPr/>
      </w:pPr>
      <w:r>
        <w:rPr/>
        <w:t>在各级领导的关心和指导下，我公司负责开发的盛华家园商住小区项目各项工作正在有序推进当中。</w:t>
      </w:r>
    </w:p>
    <w:p>
      <w:pPr>
        <w:pStyle w:val="Normal"/>
        <w:rPr/>
      </w:pPr>
      <w:r>
        <w:rPr/>
        <w:t>(</w:t>
      </w:r>
      <w:r>
        <w:rPr/>
        <w:t>一</w:t>
      </w:r>
      <w:r>
        <w:rPr/>
        <w:t>)</w:t>
      </w:r>
      <w:r>
        <w:rPr/>
        <w:t>加快推进经营销售工作</w:t>
      </w:r>
    </w:p>
    <w:p>
      <w:pPr>
        <w:pStyle w:val="Normal"/>
        <w:rPr/>
      </w:pPr>
      <w:r>
        <w:rPr/>
        <w:t>一是项目南区已完成土地招拍挂及摘牌、《国有土地出让合同》签订、契税缴纳工作</w:t>
      </w:r>
      <w:r>
        <w:rPr/>
        <w:t>;</w:t>
      </w:r>
      <w:r>
        <w:rPr/>
        <w:t>目前正在办理《国有土地使用权证》</w:t>
      </w:r>
      <w:r>
        <w:rPr/>
        <w:t>;</w:t>
      </w:r>
      <w:r>
        <w:rPr/>
        <w:t>项目北区已完成土地</w:t>
      </w:r>
      <w:r>
        <w:rPr/>
        <w:t>(</w:t>
      </w:r>
      <w:r>
        <w:rPr/>
        <w:t>通泰</w:t>
      </w:r>
      <w:r>
        <w:rPr/>
        <w:t>5</w:t>
      </w:r>
      <w:r>
        <w:rPr/>
        <w:t>号地</w:t>
      </w:r>
      <w:r>
        <w:rPr/>
        <w:t>)</w:t>
      </w:r>
      <w:r>
        <w:rPr/>
        <w:t>《国有土地转让合同》的签订、项目北区土地</w:t>
      </w:r>
      <w:r>
        <w:rPr/>
        <w:t>(</w:t>
      </w:r>
      <w:r>
        <w:rPr/>
        <w:t>通泰</w:t>
      </w:r>
      <w:r>
        <w:rPr/>
        <w:t>5</w:t>
      </w:r>
      <w:r>
        <w:rPr/>
        <w:t>号地</w:t>
      </w:r>
      <w:r>
        <w:rPr/>
        <w:t>)</w:t>
      </w:r>
      <w:r>
        <w:rPr/>
        <w:t>涉及的新东亚房地产公司的《补偿合同》的签订工作</w:t>
      </w:r>
      <w:r>
        <w:rPr/>
        <w:t>;</w:t>
      </w:r>
      <w:r>
        <w:rPr/>
        <w:t>目前正在办理相关转让工作。</w:t>
      </w:r>
    </w:p>
    <w:p>
      <w:pPr>
        <w:pStyle w:val="Normal"/>
        <w:rPr/>
      </w:pPr>
      <w:r>
        <w:rPr/>
        <w:t>二是已完成项目规划方案评审、东外环辅路及七里山南街的路网调整和项目南区地下方案优化工作，并取得项目整体规划设计条件。目前正在办理项目南区详规报批和规划报建工作。</w:t>
      </w:r>
    </w:p>
    <w:p>
      <w:pPr>
        <w:pStyle w:val="Normal"/>
        <w:rPr/>
      </w:pPr>
      <w:r>
        <w:rPr/>
        <w:t>三是已完成项目南区住宅及配套立项备案和商业综合体核准。</w:t>
      </w:r>
    </w:p>
    <w:p>
      <w:pPr>
        <w:pStyle w:val="Normal"/>
        <w:rPr/>
      </w:pPr>
      <w:r>
        <w:rPr/>
        <w:t>四是已完成项目整体地质勘查、压矿分析、环评监测、土壤分析、地质灾害、防洪安全分析及评估、地震安全性评估等前期单项工作。目前正积极办理项目南区防雷、消防、园林绿化、市政亮化等联合审图准备工作。</w:t>
      </w:r>
    </w:p>
    <w:p>
      <w:pPr>
        <w:pStyle w:val="Normal"/>
        <w:rPr/>
      </w:pPr>
      <w:r>
        <w:rPr/>
        <w:t>五是已完成项目南区整体地勘、住宅楼设计招投标工作。目前正在办理项目园林绿化设计招标准备工作。</w:t>
      </w:r>
    </w:p>
    <w:p>
      <w:pPr>
        <w:pStyle w:val="Normal"/>
        <w:rPr/>
      </w:pPr>
      <w:r>
        <w:rPr/>
        <w:t>六是已完成供水、供电、供热、供气等配套设施前期设计对接工作，依据开工计划积极办理相关手续。</w:t>
      </w:r>
    </w:p>
    <w:p>
      <w:pPr>
        <w:pStyle w:val="Normal"/>
        <w:rPr/>
      </w:pPr>
      <w:r>
        <w:rPr/>
        <w:t>七是已完成市直机关首批团购南区商品房登记、收款和签订《房屋认购协议》工作。</w:t>
      </w:r>
    </w:p>
    <w:p>
      <w:pPr>
        <w:pStyle w:val="Normal"/>
        <w:rPr/>
      </w:pPr>
      <w:r>
        <w:rPr/>
        <w:t>(</w:t>
      </w:r>
      <w:r>
        <w:rPr/>
        <w:t>二</w:t>
      </w:r>
      <w:r>
        <w:rPr/>
        <w:t>)</w:t>
      </w:r>
      <w:r>
        <w:rPr/>
        <w:t>积极推进工程项目建设</w:t>
      </w:r>
    </w:p>
    <w:p>
      <w:pPr>
        <w:pStyle w:val="Normal"/>
        <w:rPr/>
      </w:pPr>
      <w:r>
        <w:rPr/>
        <w:t>厂区“三通一平”工作已基本完成，现场施工电源、主水源已接通，施工主干道</w:t>
      </w:r>
      <w:r>
        <w:rPr/>
        <w:t>(</w:t>
      </w:r>
      <w:r>
        <w:rPr/>
        <w:t>七里山路</w:t>
      </w:r>
      <w:r>
        <w:rPr/>
        <w:t>)</w:t>
      </w:r>
      <w:r>
        <w:rPr/>
        <w:t>已平整完毕，达到通车条件，连接盛华大街处由于受市政采暖管道及道路绿化树、路灯影响，暂时未连通。影响七里山路连通的采暖管道、绿化树、路灯问题，已和热力、城管部门沟通，热力公司已完成采暖管道改造方案，城管部门已批准绿化树、路灯的迁移申请，近期即可完成。南区中</w:t>
      </w:r>
      <w:r>
        <w:rPr/>
        <w:t>D</w:t>
      </w:r>
      <w:r>
        <w:rPr/>
        <w:t>区已基本完成厂区平整，挖运土方约</w:t>
      </w:r>
      <w:r>
        <w:rPr/>
        <w:t>18</w:t>
      </w:r>
      <w:r>
        <w:rPr/>
        <w:t>万立方米，</w:t>
      </w:r>
      <w:r>
        <w:rPr/>
        <w:t>B</w:t>
      </w:r>
      <w:r>
        <w:rPr/>
        <w:t>区现场百格网已测量完毕，路桥公司进场后已进行复测，现已开始进行场地平整及土方开挖工作。</w:t>
      </w:r>
    </w:p>
    <w:p>
      <w:pPr>
        <w:pStyle w:val="Normal"/>
        <w:widowControl/>
        <w:bidi w:val="0"/>
        <w:spacing w:before="180" w:after="180"/>
        <w:jc w:val="left"/>
        <w:rPr/>
      </w:pPr>
      <w:r>
        <w:rPr/>
        <w:t>总之，在今后的工作中，我们要在集团党委的正确领导下，进一步加强学习、更新观念、廉洁自律、克己奉公，提升自身修养，改进工作作风，提高工作效率，时刻不忘自重、自省、自警、自励，切实做好公司党风廉政建设和反腐败工作，借此推动公司各项工作的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