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看永远在路上感想心得体会范文"/>
      <w:r>
        <w:rPr/>
        <w:t>2023</w:t>
      </w:r>
      <w:r>
        <w:rPr/>
        <w:t>看永远在路上感想心得体会范文</w:t>
      </w:r>
      <w:bookmarkEnd w:id="0"/>
    </w:p>
    <w:p>
      <w:pPr>
        <w:pStyle w:val="Normal"/>
        <w:rPr/>
      </w:pPr>
      <w:r>
        <w:rPr/>
        <w:t>在大众媒体上展示巨贪们的丑事恶行，这是一种痛，也是一种自信。治国必先治党，治党务必从严，反腐是一场必须赢不能输的斗争。所谓“沉舟侧畔千帆过，病树前头万木春”，从这个角度看，电视专题片《永远在路上》是一份反腐斗争的成绩单，是一份阶段性的答卷。</w:t>
      </w:r>
    </w:p>
    <w:p>
      <w:pPr>
        <w:pStyle w:val="Normal"/>
        <w:rPr/>
      </w:pPr>
      <w:r>
        <w:rPr/>
        <w:t>由中央纪委宣传部和中央电视台联合制作的大型电视专题片《永远在路上》</w:t>
      </w:r>
      <w:r>
        <w:rPr/>
        <w:t>17</w:t>
      </w:r>
      <w:r>
        <w:rPr/>
        <w:t>日晚开播。当晚播出第一集《人心向背》，其中有白恩培、周本顺、李春城等几名落马省部级高官出镜，现身说法，片中透露出不少贪腐细节，发人深省。</w:t>
      </w:r>
    </w:p>
    <w:p>
      <w:pPr>
        <w:pStyle w:val="Normal"/>
        <w:rPr/>
      </w:pPr>
      <w:r>
        <w:rPr/>
        <w:t>这部大型专题片才刚刚开播，已引起公众高度关注，其中一个重要原因就是敢于揭丑，勇于披露此前公众所不知的高官贪腐细节。在已播出的第一集中，曝光的若干细节就足以令人瞠目：曾任河北省委书记的周本顺独占一座面积</w:t>
      </w:r>
      <w:r>
        <w:rPr/>
        <w:t>800</w:t>
      </w:r>
      <w:r>
        <w:rPr/>
        <w:t>多平方米的军区招待所，重新装修供自己居住，“豪宅”里有两个保姆、两个厨师，其中一个保姆专门负责养宠物。另一个贪官白恩培，曾任云南省委书记等职，在办案中，从白家查获的贵重物品多得让办案人员震惊，其中不乏价值千万的翡翠手镯，仅清理这些东西就用了十几天时间。</w:t>
      </w:r>
    </w:p>
    <w:p>
      <w:pPr>
        <w:pStyle w:val="Normal"/>
        <w:rPr/>
      </w:pPr>
      <w:r>
        <w:rPr/>
        <w:t>有句颇富哲理的俗语“细节决定成败”，足见细节的重要性。但是，在以往惩治贪腐的过程中，公众往往是只见森林、不见树木，只见罪罚、不见细节，这种现象存在的原因，是在反腐斗争中存在“讳疾忌医”的心理。</w:t>
      </w:r>
    </w:p>
    <w:p>
      <w:pPr>
        <w:pStyle w:val="Normal"/>
        <w:rPr/>
      </w:pPr>
      <w:r>
        <w:rPr/>
        <w:t>以来，中央把全面从严治党提升到“四个全面”战略布局高度，在反腐中见真章、动真格，在一些部门及官员中曾经比较广泛存在的“讳疾忌医”心病也大为好转。记得几年前，在这场反腐风暴刚拉开帷幕之际，很多人不相信会有省部级官员成批落马，更不信周永康这样高级别的官员真的会被查办。之所以不信，其中一个重要原因就是，一些人认为“封疆大吏”或正国级官员理应是普通党员的榜样，法办这些腐败高官有可能“破坏”党的形象。几年来，中央坚定不移地推进反腐工作，反腐败的高压态势持续推进，反腐败斗争的压倒性态势正在形成。中央反腐敢于揭丑，“铁帽子王”之类的各种神话不断被打破，反腐败得民心顺民意，得到群众高度认可，一些人“讳疾忌医”的心病自然也逐步痊愈。</w:t>
      </w:r>
    </w:p>
    <w:p>
      <w:pPr>
        <w:pStyle w:val="Normal"/>
        <w:rPr/>
      </w:pPr>
      <w:r>
        <w:rPr/>
        <w:t>此次大型电视专题片《永远在路上》，大量披露高官的贪腐细节，将遮丑心理彻底打碎。如果说，中央严惩周永康、白恩培、周本顺等贪官，起到了正本清源、匡扶正义的效果，那么，全面披露这些贪官的腐败细节，则是彰显了直面病灶并刮骨疗毒的勇气。</w:t>
      </w:r>
    </w:p>
    <w:p>
      <w:pPr>
        <w:pStyle w:val="Normal"/>
        <w:rPr/>
      </w:pPr>
      <w:r>
        <w:rPr/>
        <w:t>在大众媒体上展示巨贪们的丑事恶行，这是一种痛，也是一种自信。治国必先治党，治党务必从严，反腐是一场必须赢不能输的斗争。以来，中央作出“打铁还需自身硬”的庄严承诺，以“八项规定改变中国”，反腐败“老虎”“苍蝇”一起打。四年来，中央以实际行动，让人民群众看见并享受到“全面从严治党永远在路上”的成果。所谓“沉舟侧畔千帆过，病树前头万木春”，从这个角度看，电视专题片《永远在路上》是一份反腐斗争的成绩单，是一份阶段性的答卷。</w:t>
      </w:r>
    </w:p>
    <w:p>
      <w:pPr>
        <w:pStyle w:val="Normal"/>
        <w:rPr/>
      </w:pPr>
      <w:r>
        <w:rPr/>
        <w:t>同时，《永远在路上》更是一部以案为鉴、以案明纪，振聋发聩的反腐教材。包括白恩培、周本顺在内，许多落马贪官都是贫苦家庭的孩子，通过组织的培养、出色的工作逐渐步入高位。电视片中披露的细节，向观众更向官员们展示了这些高官是如何从痛恨贪官，到最后变成贪官并身陷囹圄的过程。这种非常规的教育方式，将让很多“边缘人”身临其境般地看清罪与罚的边界，帮助更多官员完成不敢腐、不想腐的自我教育。反腐败斗争关乎人心向背，“有腐必反”、“有贪必惩”已成为社会共识，警钟长鸣，反腐败斗争必须“永远在路上”。</w:t>
      </w:r>
    </w:p>
    <w:p>
      <w:pPr>
        <w:pStyle w:val="Normal"/>
        <w:rPr/>
      </w:pPr>
      <w:r>
        <w:rPr/>
        <w:t>永远在路上相关文章：</w:t>
      </w:r>
    </w:p>
    <w:p>
      <w:pPr>
        <w:pStyle w:val="Normal"/>
        <w:rPr/>
      </w:pPr>
      <w:r>
        <w:rPr/>
        <w:t>1.</w:t>
      </w:r>
      <w:r>
        <w:rPr/>
        <w:t>观看永远在路上心得</w:t>
      </w:r>
    </w:p>
    <w:p>
      <w:pPr>
        <w:pStyle w:val="Normal"/>
        <w:rPr/>
      </w:pPr>
      <w:r>
        <w:rPr/>
        <w:t>2.</w:t>
      </w:r>
      <w:r>
        <w:rPr/>
        <w:t>《永远在路上》观后感范文</w:t>
      </w:r>
      <w:r>
        <w:rPr/>
        <w:t>6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不忘初心继续前进全面从严治党永远在路上心得体会</w:t>
      </w:r>
    </w:p>
    <w:p>
      <w:pPr>
        <w:pStyle w:val="Normal"/>
        <w:rPr/>
      </w:pPr>
      <w:r>
        <w:rPr/>
        <w:t>4.</w:t>
      </w:r>
      <w:r>
        <w:rPr/>
        <w:t>永远在路上第二集以上率下观后感</w:t>
      </w:r>
    </w:p>
    <w:p>
      <w:pPr>
        <w:pStyle w:val="Normal"/>
        <w:rPr/>
      </w:pPr>
      <w:r>
        <w:rPr/>
        <w:t>5.2016</w:t>
      </w:r>
      <w:r>
        <w:rPr/>
        <w:t>永远在路上观后感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2016</w:t>
      </w:r>
      <w:r>
        <w:rPr/>
        <w:t>永远在路上观后感教师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