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寒假800字心得范文"/>
      <w:r>
        <w:rPr/>
        <w:t>初中生寒假</w:t>
      </w:r>
      <w:r>
        <w:rPr/>
        <w:t>800</w:t>
      </w:r>
      <w:r>
        <w:rPr/>
        <w:t>字心得范文</w:t>
      </w:r>
      <w:bookmarkEnd w:id="0"/>
    </w:p>
    <w:p>
      <w:pPr>
        <w:pStyle w:val="Normal"/>
        <w:rPr/>
      </w:pPr>
      <w:r>
        <w:rPr/>
        <w:t>以为这个久经学业压力压制的体验者来说，一个学期最轻松的便是期末考试之后。而一个学期最最难受的便是期末考试前的那几天了。对于有的科目如数学，临时抱佛脚是没有什么用的，然而不得不仍然抱着书本一遍又一遍的看着。考试的时候便深深地懊悔，干嘛要那么拼命复习，看了还是不会。但是对于语文类的科目，考前觉得要背的太多，东背一会儿，西背一会儿。考试的时候才懊悔，那个我好像看过，但是忘记背了。熬过了那几天，整个心情都开朗了。</w:t>
      </w:r>
    </w:p>
    <w:p>
      <w:pPr>
        <w:pStyle w:val="Normal"/>
        <w:rPr/>
      </w:pPr>
      <w:r>
        <w:rPr/>
        <w:t>考试成绩出来的时候，我们才发觉不应该这般学习的。踏踏实实才能取得好成绩。踏实，对从这个寒假开始我要开始踏踏实实的学习，生活。再也不要丢三落四的了。不仅如此，这个寒假我要去体验生活。我所谓的体验生活是去“卖报纸”。这是一个月前决定的，当时妈妈带我去书城看书，我看到书城门口有许多小学生在卖报纸。我对妈妈说：“我也想像他们一样自己赚钱。”妈妈答应了，她开出的</w:t>
      </w:r>
      <w:r>
        <w:rPr/>
        <w:t>'</w:t>
      </w:r>
      <w:r>
        <w:rPr/>
        <w:t>条件是，我期末考试必须要很优秀才行。</w:t>
      </w:r>
    </w:p>
    <w:p>
      <w:pPr>
        <w:pStyle w:val="Normal"/>
        <w:rPr/>
      </w:pPr>
      <w:r>
        <w:rPr/>
        <w:t>寒假的第一天，我早早的就起床了，平时那个爱睡懒觉的我，这会儿不知道哪里去了。想着马上要去“卖报纸”了，真是兴奋的睡不着</w:t>
      </w:r>
      <w:r>
        <w:rPr/>
        <w:t>!</w:t>
      </w:r>
      <w:r>
        <w:rPr/>
        <w:t>爸爸起床后带我去报刊以九毛钱的价格买了</w:t>
      </w:r>
      <w:r>
        <w:rPr/>
        <w:t>30</w:t>
      </w:r>
      <w:r>
        <w:rPr/>
        <w:t>份报纸，然后递给我说：“卖完这些报纸你可以赚三元钱哦，加油吧</w:t>
      </w:r>
      <w:r>
        <w:rPr/>
        <w:t>!”</w:t>
      </w:r>
      <w:r>
        <w:rPr/>
        <w:t>我高兴的接过报纸说：“没问题的。”接下来爸爸带我到了书城门口，此时书城都还没有开门。爸爸走后，我便一个人找了个台阶坐下，思考着我应该怎么叫卖呢</w:t>
      </w:r>
      <w:r>
        <w:rPr/>
        <w:t>?</w:t>
      </w:r>
      <w:r>
        <w:rPr/>
        <w:t>叔叔、阿姨们会买我的报纸吗</w:t>
      </w:r>
      <w:r>
        <w:rPr/>
        <w:t>?“</w:t>
      </w:r>
      <w:r>
        <w:rPr/>
        <w:t>小朋友，你这是在卖报纸吗</w:t>
      </w:r>
      <w:r>
        <w:rPr/>
        <w:t>?</w:t>
      </w:r>
      <w:r>
        <w:rPr/>
        <w:t>给我一份吧。”一个阿姨的声音打断了我的思考。“哦，好</w:t>
      </w:r>
      <w:r>
        <w:rPr/>
        <w:t>!</w:t>
      </w:r>
      <w:r>
        <w:rPr/>
        <w:t>阿姨一元钱。”我应声道。接过阿姨的一元钱后，我高兴极了，忙说：“阿姨，谢谢你</w:t>
      </w:r>
      <w:r>
        <w:rPr/>
        <w:t>!”</w:t>
      </w:r>
      <w:r>
        <w:rPr/>
        <w:t>如果此时爸爸在我身边，我一定会迫不及待的告诉他，我已经卖出去第一份报纸了</w:t>
      </w:r>
      <w:r>
        <w:rPr/>
        <w:t>!</w:t>
      </w:r>
    </w:p>
    <w:p>
      <w:pPr>
        <w:pStyle w:val="Normal"/>
        <w:rPr/>
      </w:pPr>
      <w:r>
        <w:rPr/>
        <w:t>书城门口的人渐渐多了，由于第一个阿姨买了报纸给了我信心的缘故，我开始大胆的对周围的叔叔、阿姨、婆婆、爷爷叫卖。“婆婆，买份报纸吧</w:t>
      </w:r>
      <w:r>
        <w:rPr/>
        <w:t>!</w:t>
      </w:r>
      <w:r>
        <w:rPr/>
        <w:t>一元钱。”“这孩子，还真勇敢啊，和我孙子差不多大吧，孩子，婆婆不要报纸。”“哥哥，你买报纸吗</w:t>
      </w:r>
      <w:r>
        <w:rPr/>
        <w:t>?”“</w:t>
      </w:r>
      <w:r>
        <w:rPr/>
        <w:t>什么报纸啊，你拿一份给我吧</w:t>
      </w:r>
      <w:r>
        <w:rPr/>
        <w:t>!”</w:t>
      </w:r>
      <w:r>
        <w:rPr/>
        <w:t>就这样慢慢的，我卖出去了八份报纸。随后过来一位阿姨，她很讽刺的对我说，“现在的大人还真会利用小孩出来骗钱</w:t>
      </w:r>
      <w:r>
        <w:rPr/>
        <w:t>!”</w:t>
      </w:r>
      <w:r>
        <w:rPr/>
        <w:t>听后我愣在原地，看着她远去的背影，我很想哭，我想说，我没有骗钱</w:t>
      </w:r>
      <w:r>
        <w:rPr/>
        <w:t>!</w:t>
      </w:r>
      <w:r>
        <w:rPr/>
        <w:t>那一刻，我突然明白了，为什么大人总是说赚钱很难，原来不仅很辛苦还要被当成骗子。后来我以九毛钱的价格卖掉了剩下的报纸，其中还是有很多人给的一元钱，因为没有一毛钱的零钱。报纸卖完后，爸爸出现在我面前拍拍我的脑袋语重心长的对我说：“刚刚爸爸都看见了，其实你很棒</w:t>
      </w:r>
      <w:r>
        <w:rPr/>
        <w:t>!</w:t>
      </w:r>
      <w:r>
        <w:rPr/>
        <w:t>自己赚钱的感觉怎么样啊</w:t>
      </w:r>
      <w:r>
        <w:rPr/>
        <w:t>?”</w:t>
      </w:r>
      <w:r>
        <w:rPr/>
        <w:t>我想了想说：“爸爸，明天我还要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说我是骗子的那个阿姨，我并没有讨厌她，她只是比我更不相信别人而已。是谁说的，“不是缺少美，而是少了观察美的眼睛”</w:t>
      </w:r>
      <w:r>
        <w:rPr/>
        <w:t>?</w:t>
      </w:r>
      <w:r>
        <w:rPr/>
        <w:t>我要继续去做我认为有意义，可以让我学习的事情，让我的每个假期都不那么乏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