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库管理员工作评价"/>
      <w:r>
        <w:rPr/>
        <w:t>关于仓库管理员工作评价</w:t>
      </w:r>
      <w:bookmarkEnd w:id="0"/>
    </w:p>
    <w:p>
      <w:pPr>
        <w:pStyle w:val="Normal"/>
        <w:rPr/>
      </w:pPr>
      <w:r>
        <w:rPr/>
        <w:t>库房在一个企业是一个重要的组成部分，能否将其管理好是与企业的效益是息息相关的。管理好了。库房的使用场地合理了，节俭了空间成本，合理地控制、安排原材料的请购，不但能够合理地利用原材料，还能够降低我们的生产成本。为了使我们的库房能够给我们带来更大的效益，现就分厂库房的管理作一个评价与计划：</w:t>
      </w:r>
    </w:p>
    <w:p>
      <w:pPr>
        <w:pStyle w:val="Normal"/>
        <w:rPr/>
      </w:pPr>
      <w:r>
        <w:rPr/>
        <w:t>评价：对我们过去的库房管理</w:t>
      </w:r>
    </w:p>
    <w:p>
      <w:pPr>
        <w:pStyle w:val="Normal"/>
        <w:rPr/>
      </w:pPr>
      <w:r>
        <w:rPr/>
        <w:t>一、五金库：</w:t>
      </w:r>
    </w:p>
    <w:p>
      <w:pPr>
        <w:pStyle w:val="Normal"/>
        <w:rPr/>
      </w:pPr>
      <w:r>
        <w:rPr/>
        <w:t>我们现有的五金库库房得到了一个相对合理的规划，将我们家具所用的五金工具都划分好了摆放的地方，玻璃也有自我独立的玻璃房，里面的卫生也到达了一个很好的标准。对于五金的用量也有一个相应的记录。可是不足的地方是：各种五金的摆放地方没有一个很好的标示，库房的管理没有一个详细的规程。</w:t>
      </w:r>
    </w:p>
    <w:p>
      <w:pPr>
        <w:pStyle w:val="Normal"/>
        <w:rPr/>
      </w:pPr>
      <w:r>
        <w:rPr/>
        <w:t>二、板材库：</w:t>
      </w:r>
    </w:p>
    <w:p>
      <w:pPr>
        <w:pStyle w:val="Normal"/>
        <w:rPr/>
      </w:pPr>
      <w:r>
        <w:rPr/>
        <w:t>以前我们的板材都是放在大院里面的，虽然有雨布的遮盖，可是我们的板材也还是难免会遭到日晒雨淋，使许多的板材都报废了，无法使用了，这样无形之中就给我们造成了不必要的浪费，这也就是相当于提高了我们的生产成本。此刻，我们有了我们的板材库，地方虽然是小了一点，可是我们也必须利用好，将我们所用的板材在里面有条不紊地摆放整齐，从而减少我们的浪费。</w:t>
      </w:r>
    </w:p>
    <w:p>
      <w:pPr>
        <w:pStyle w:val="Normal"/>
        <w:rPr/>
      </w:pPr>
      <w:r>
        <w:rPr/>
        <w:t>三、成品库：</w:t>
      </w:r>
    </w:p>
    <w:p>
      <w:pPr>
        <w:pStyle w:val="Normal"/>
        <w:rPr/>
      </w:pPr>
      <w:r>
        <w:rPr/>
        <w:t>我们的成品库虽然比较紧缺，由以前的四个小成品库房变成了两个，使我们的成品存放空间不足。并且我们的入库工作也没有得到一个很好的完善，有时候因为生产的原因我们的成品没有即使办理入库手续。对于出货这一块，我们的记录是相当有效的，所以在这方面就应当继续去发扬。</w:t>
      </w:r>
    </w:p>
    <w:p>
      <w:pPr>
        <w:pStyle w:val="Normal"/>
        <w:rPr/>
      </w:pPr>
      <w:r>
        <w:rPr/>
        <w:t>四、综合大库：</w:t>
      </w:r>
    </w:p>
    <w:p>
      <w:pPr>
        <w:pStyle w:val="Normal"/>
        <w:rPr/>
      </w:pPr>
      <w:r>
        <w:rPr/>
        <w:t>我们的大库房的占地面积虽然挺大的，可是里面由于有其他的存放物品，占用了部分的地方。可是我们也没有得到一个很好的统筹规划，使我们的大库房里面有浪费的空间。当我们整理之后，往里面入库存放的物品没有一个很合理的安排，所以就比较难坚持满意的效果。</w:t>
      </w:r>
    </w:p>
    <w:p>
      <w:pPr>
        <w:pStyle w:val="Normal"/>
        <w:rPr/>
      </w:pPr>
      <w:r>
        <w:rPr/>
        <w:t>计划：对我们以后的库房管理</w:t>
      </w:r>
    </w:p>
    <w:p>
      <w:pPr>
        <w:pStyle w:val="Normal"/>
        <w:rPr/>
      </w:pPr>
      <w:r>
        <w:rPr/>
        <w:t>一、在各个库房上都作好各种标示，大到库房的位置、名称，小到库房里面的各种材料、五金都做一个详细明显的标示。以到达一个谁看谁都明白的效果。</w:t>
      </w:r>
    </w:p>
    <w:p>
      <w:pPr>
        <w:pStyle w:val="Normal"/>
        <w:rPr/>
      </w:pPr>
      <w:r>
        <w:rPr/>
        <w:t>二、对各种原材料都做一个详细的用量、库存量的调查，合理地调整我们的库存，在不耽误生产的情景下，节俭我们的库房空间。</w:t>
      </w:r>
    </w:p>
    <w:p>
      <w:pPr>
        <w:pStyle w:val="Normal"/>
        <w:rPr/>
      </w:pPr>
      <w:r>
        <w:rPr/>
        <w:t>三、在各种库存的原料、五金的最临近用完的那部分物品上做好标记，当使用到该物品的时候就会有一种提示的效果，说明该物品需要请购了。</w:t>
      </w:r>
    </w:p>
    <w:p>
      <w:pPr>
        <w:pStyle w:val="Normal"/>
        <w:rPr/>
      </w:pPr>
      <w:r>
        <w:rPr/>
        <w:t>四、对成品这一块，要及时地安排好出货时间，货物生产出来后要及时通知下单人员，尽量不要造成库房的库存过多。</w:t>
      </w:r>
    </w:p>
    <w:p>
      <w:pPr>
        <w:pStyle w:val="Normal"/>
        <w:rPr/>
      </w:pPr>
      <w:r>
        <w:rPr/>
        <w:t>五、将大库房的的物品合理地安排，调整。对从里面存、取物品都有一个很好的要求，以坚持其的整洁。</w:t>
      </w:r>
    </w:p>
    <w:p>
      <w:pPr>
        <w:pStyle w:val="Normal"/>
        <w:rPr/>
      </w:pPr>
      <w:r>
        <w:rPr/>
        <w:t>六、合理地制订好库房的管理规程，从规程去约束自我的工作，从规程去要求我们的员工坚持我们的库房的完善、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对自我的工作每一天都做一个合理的评价记录，这样一来才能够保证库管那些琐碎的工作得以圆满完成，促使自我每一天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