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作文400字作文怎么写"/>
      <w:r>
        <w:rPr/>
        <w:t>初中军训心得体会作文</w:t>
      </w:r>
      <w:r>
        <w:rPr/>
        <w:t>400</w:t>
      </w:r>
      <w:r>
        <w:rPr/>
        <w:t>字作文怎么写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