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讲话致辞精选大全"/>
      <w:r>
        <w:rPr/>
        <w:t>2023</w:t>
      </w:r>
      <w:r>
        <w:rPr/>
        <w:t>七一讲话致辞精选大全</w:t>
      </w:r>
      <w:bookmarkEnd w:id="0"/>
    </w:p>
    <w:p>
      <w:pPr>
        <w:pStyle w:val="Normal"/>
        <w:rPr/>
      </w:pPr>
      <w:r>
        <w:rPr/>
        <w:t>同志们：</w:t>
      </w:r>
    </w:p>
    <w:p>
      <w:pPr>
        <w:pStyle w:val="Normal"/>
        <w:rPr/>
      </w:pPr>
      <w:r>
        <w:rPr/>
        <w:t>今天我们在这里隆重集会，共同庆祝伟大的中国共产党成立</w:t>
      </w:r>
      <w:r>
        <w:rPr/>
        <w:t>x</w:t>
      </w:r>
      <w:r>
        <w:rPr/>
        <w:t>周年，表彰优秀共产党员。在此，我谨代表局党组，向辛勤工作在全市环保战线上的广大共产党员表示节日的祝贺和亲切的慰问</w:t>
      </w:r>
      <w:r>
        <w:rPr/>
        <w:t>!</w:t>
      </w:r>
      <w:r>
        <w:rPr/>
        <w:t>向受到表彰的基层党组织和优秀共产党员表示热烈祝贺并致以崇高的敬意</w:t>
      </w:r>
      <w:r>
        <w:rPr/>
        <w:t>!</w:t>
      </w:r>
      <w:r>
        <w:rPr/>
        <w:t>下面，我讲三点意见：</w:t>
      </w:r>
    </w:p>
    <w:p>
      <w:pPr>
        <w:pStyle w:val="Normal"/>
        <w:rPr/>
      </w:pPr>
      <w:r>
        <w:rPr/>
        <w:t>一、牢记光荣历程，增强加快发展的责任感和使命感</w:t>
      </w:r>
    </w:p>
    <w:p>
      <w:pPr>
        <w:pStyle w:val="Normal"/>
        <w:rPr/>
      </w:pPr>
      <w:r>
        <w:rPr/>
        <w:t>我们党已经走过</w:t>
      </w:r>
      <w:r>
        <w:rPr/>
        <w:t>90</w:t>
      </w:r>
      <w:r>
        <w:rPr/>
        <w:t>年的光辉历程。</w:t>
      </w:r>
      <w:r>
        <w:rPr/>
        <w:t>90</w:t>
      </w:r>
      <w:r>
        <w:rPr/>
        <w:t>年前，中国共产党的诞生，给灾难深重的中华民族带来了光明和希望。</w:t>
      </w:r>
      <w:r>
        <w:rPr/>
        <w:t>90</w:t>
      </w:r>
      <w:r>
        <w:rPr/>
        <w:t>年来，中国共产党始终以实现民族解放、国家富强和人民幸福为己任，坚持把马克思主义基本原理同中国具体实践相结合，形成了毛泽东思想、邓小平理论和“</w:t>
      </w:r>
      <w:r>
        <w:rPr/>
        <w:t>x”</w:t>
      </w:r>
      <w:r>
        <w:rPr/>
        <w:t>重要思想三大理论成果，团结带领各族人民在极其艰难困苦的环境下战胜强敌，在曲折探索中不断奋起，在改革开放中阔步前进，使中华民族实现了从山河破碎到团结强大、从受人欺凌到扬眉吐气、从贫穷落后到繁荣昌盛的历史性巨变。可以说，中国共产党的</w:t>
      </w:r>
      <w:r>
        <w:rPr/>
        <w:t>90</w:t>
      </w:r>
      <w:r>
        <w:rPr/>
        <w:t>年，是波澜壮阔、胜利向前的</w:t>
      </w:r>
      <w:r>
        <w:rPr/>
        <w:t>90</w:t>
      </w:r>
      <w:r>
        <w:rPr/>
        <w:t>年，是把马克思主义基本原理同中国具体实际相结合、走自己的路的</w:t>
      </w:r>
      <w:r>
        <w:rPr/>
        <w:t>90</w:t>
      </w:r>
      <w:r>
        <w:rPr/>
        <w:t>年，是中国发生翻天覆地变化、综合国力不断增强的</w:t>
      </w:r>
      <w:r>
        <w:rPr/>
        <w:t>90</w:t>
      </w:r>
      <w:r>
        <w:rPr/>
        <w:t>年，是中国人民赢得权利，享受成果的</w:t>
      </w:r>
      <w:r>
        <w:rPr/>
        <w:t>90</w:t>
      </w:r>
      <w:r>
        <w:rPr/>
        <w:t>年。当前，全国各族人民在以</w:t>
      </w:r>
      <w:r>
        <w:rPr/>
        <w:t>x</w:t>
      </w:r>
      <w:r>
        <w:rPr/>
        <w:t>为的党中央领导下，团结一心，众志成城，奋力推进科学发展，努力构建和谐社会，加快建设小康社会。今天的中国，经济繁荣，政治稳定，民族团结，社会进步，各项事业欣欣向荣，社会主义中国呈现出蓬勃生机，焕发出巨大活力，实现民族伟大复兴的前景无比光明。历史已经并将继续证明，中国共产党不愧是伟大、光荣、正确的马克思主义政党。</w:t>
      </w:r>
    </w:p>
    <w:p>
      <w:pPr>
        <w:pStyle w:val="Normal"/>
        <w:rPr/>
      </w:pPr>
      <w:r>
        <w:rPr/>
        <w:t>今天，我们重温党的历史，就是要表达环保人爱党爱国爱人民的赤子之心和对革命先辈的敬仰之情，牢记党的光荣传统，学习英雄的革命精神，坚定理想信念，立足当前工作，增强加快发展，加强生态建设和环境保护的责任感和使命感，以更加昂扬的精神状态和饱满的工作热情，埋头苦干，奋发有为，在建设“四个遂宁”的征程中，再创佳绩，再立新功。</w:t>
      </w:r>
    </w:p>
    <w:p>
      <w:pPr>
        <w:pStyle w:val="Normal"/>
        <w:rPr/>
      </w:pPr>
      <w:r>
        <w:rPr/>
        <w:t>二、肯定工作成绩，坚定做好环保工作的决心和信心</w:t>
      </w:r>
    </w:p>
    <w:p>
      <w:pPr>
        <w:pStyle w:val="Normal"/>
        <w:rPr/>
      </w:pPr>
      <w:r>
        <w:rPr/>
        <w:t>过去五年来，在市委、市政府的正确领导下，通过市环保系统干部职工的艰苦努力，全市环境保护工作取得了丰硕成果，我们成功创建国家级生态示范区、省级环保模范城市，全面完成主要污染物总量减排，连续</w:t>
      </w:r>
      <w:r>
        <w:rPr/>
        <w:t>5</w:t>
      </w:r>
      <w:r>
        <w:rPr/>
        <w:t>年抢占全省“城考”前三位，并被推荐为全国环保系统先进集体。</w:t>
      </w:r>
      <w:r>
        <w:rPr/>
        <w:t>x</w:t>
      </w:r>
      <w:r>
        <w:rPr/>
        <w:t>市环境质量不断优化、全面达标，环境安全得到有效保障，公众对城市环保工作满意率逐年攀升。现在，遂宁环境保护工作已经站在一个新的更高的起点上</w:t>
      </w:r>
      <w:r>
        <w:rPr/>
        <w:t>!</w:t>
      </w:r>
      <w:r>
        <w:rPr/>
        <w:t>这些成绩的取得，得益于坚持不懈地加强和改进党的建设</w:t>
      </w:r>
      <w:r>
        <w:rPr/>
        <w:t>;</w:t>
      </w:r>
      <w:r>
        <w:rPr/>
        <w:t>得益于各级党组织团结带领全市人民解放思想，开拓创新，真抓实干</w:t>
      </w:r>
      <w:r>
        <w:rPr/>
        <w:t>;</w:t>
      </w:r>
      <w:r>
        <w:rPr/>
        <w:t>得益于全市环保系统广大共产党员的无私奉献和先锋模范作用的有效发挥。</w:t>
      </w:r>
    </w:p>
    <w:p>
      <w:pPr>
        <w:pStyle w:val="Normal"/>
        <w:rPr/>
      </w:pPr>
      <w:r>
        <w:rPr/>
        <w:t>但必须清醒地看到，我们的工作与市委、市政府和广大市民的期盼还有不小差距，环境问题时有发生，群众关注的环境热点难点问题没有得到有效解决，一些工作还没有从根本上突破，党员和干部存在的思想僵化、作风不实、办事拖沓、效率低下、缺乏干事创业的激情等慵懒散问题还没有得到根本解决，甚至还十分突出，值得引起高度重视，并认真加以解决。</w:t>
      </w:r>
    </w:p>
    <w:p>
      <w:pPr>
        <w:pStyle w:val="Normal"/>
        <w:widowControl/>
        <w:bidi w:val="0"/>
        <w:spacing w:before="180" w:after="180"/>
        <w:jc w:val="left"/>
        <w:rPr/>
      </w:pPr>
      <w:r>
        <w:rPr/>
        <w:t>认清形势，抢抓机遇。今后一个时期，我国工业化、城市化将加快推进，经济总量进一步扩大，人口继续增加，资源相对不足，环境能力减弱成为新阶段的基本国情。资源环境的瓶颈制约将进一步突显，节能减排、污染防治、生态保护的压力有增无减，人民群众不断提高的环境需求与持续增加的改善环境的压力之间的矛盾将更加突出。同时，我们应该看到，环境保护工作面临发展机遇前所未有，加快发展的有利条件越来越多。党的</w:t>
      </w:r>
      <w:r>
        <w:rPr/>
        <w:t>x</w:t>
      </w:r>
      <w:r>
        <w:rPr/>
        <w:t>大报告首次提出建设生态文明，彰显出了我党对推进科学发展观、构建社会主义和谐社会的执政新思维，迎来了环境保护事业的春天。市委市政府确立的“发展绿色经济，构建和谐社会”的战略目标，将全市环境保护工作提升到了前所未有的高度，注入了新的内涵和活力。提出要在</w:t>
      </w:r>
      <w:r>
        <w:rPr/>
        <w:t>20x</w:t>
      </w:r>
      <w:r>
        <w:rPr/>
        <w:t>年成功创建国家生态市，这给我们工作提出了新的更高的要求，同时也为遂宁环保大发展带来了难得的发展契机。这需要我们举全局之力、集全局之智，抢抓机遇</w:t>
      </w:r>
      <w:r>
        <w:rPr/>
        <w:t>;</w:t>
      </w:r>
      <w:r>
        <w:rPr/>
        <w:t>需要每名党员干部职工牢固树立机遇意识、责任意识和使命意识，上下同心，奋力拼搏，我们一年迈出一大步，几年上个新台阶的目标一定能够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