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家长会发言稿"/>
      <w:r>
        <w:rPr/>
        <w:t>托班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你们能在百忙之中抽出时间来参加新生家长会，欢迎你们加入“小三班”大家庭，希望在今后的日子里我们能成为朋友。虽然今天我们不是第一次见面，但是参加这样活动却是第一次。您的参与就是对孩子教育的重视，是对我们工作的支持，我们两位老师对你们的到来表示热烈的欢迎。当您把孩子交给我们的时候，深知您对我们的信赖，我们将不辜负您寄予的厚望，时时牢记着自己肩负的职责，会处处提醒着自己要用快乐去迎接每一天，要用真情去爱每一个孩子，要用宽容去接纳他们每一次成长中的过失，相信我们将努力做到最好</w:t>
      </w:r>
      <w:r>
        <w:rPr/>
        <w:t>!</w:t>
      </w:r>
      <w:r>
        <w:rPr/>
        <w:t>今天我们聚在一起，无论谈什么，都离不开一个话题，那就是我们的孩子。如何把我们的孩子培养成才。我国教育专家陈鹤琴曾经说过：幼儿教育是一件很复杂的事情，不是家庭一方面可以单独胜任的，也不是幼儿园一方面可以单独胜任的，必须两方面共同合作才能得到充分的功效。这也是今天请各位家长来的目的。</w:t>
      </w:r>
    </w:p>
    <w:p>
      <w:pPr>
        <w:pStyle w:val="Normal"/>
        <w:rPr/>
      </w:pPr>
      <w:r>
        <w:rPr/>
        <w:t>大家最关心的就是自己的孩子在幼儿园的情况了，我先把我们班整个情况跟大家说下，先要说的是：</w:t>
      </w:r>
    </w:p>
    <w:p>
      <w:pPr>
        <w:pStyle w:val="Normal"/>
        <w:rPr/>
      </w:pPr>
      <w:r>
        <w:rPr/>
        <w:t>一、老师的情况：在这里我先大家自我介绍一下，我是</w:t>
      </w:r>
      <w:r>
        <w:rPr/>
        <w:t>_</w:t>
      </w:r>
      <w:r>
        <w:rPr/>
        <w:t>老师，</w:t>
      </w:r>
      <w:r>
        <w:rPr/>
        <w:t>90</w:t>
      </w:r>
      <w:r>
        <w:rPr/>
        <w:t>年从</w:t>
      </w:r>
      <w:r>
        <w:rPr/>
        <w:t>__</w:t>
      </w:r>
      <w:r>
        <w:rPr/>
        <w:t>幼儿师范学校毕业，</w:t>
      </w:r>
      <w:r>
        <w:rPr/>
        <w:t>2001</w:t>
      </w:r>
      <w:r>
        <w:rPr/>
        <w:t>年通过自考取得学前教育大专毕业证书。实际教龄</w:t>
      </w:r>
      <w:r>
        <w:rPr/>
        <w:t>15</w:t>
      </w:r>
      <w:r>
        <w:rPr/>
        <w:t>年，职称是幼儿园高级教师，现任小班年级组的教研组长。去年被评为嘉善县第四届教学能手，论文多次在县级评比中获奖。……我们班的</w:t>
      </w:r>
      <w:r>
        <w:rPr/>
        <w:t>_</w:t>
      </w:r>
      <w:r>
        <w:rPr/>
        <w:t>阿姨也是一位尽心尽职的好阿姨，对小朋友十分亲切，也很喜欢他们，我们三个组成小三班这个大家庭，共同和各位合作，管理好这个班级，希望家长积极配合，支持我们的教育工作。</w:t>
      </w:r>
    </w:p>
    <w:p>
      <w:pPr>
        <w:pStyle w:val="Normal"/>
        <w:rPr/>
      </w:pPr>
      <w:r>
        <w:rPr/>
        <w:t>二、班级情况分析：新学期我们小三班迎来了一群天真可爱的孩子，今年我班男生较多，对于多数孩子来说，上幼儿园是他们第一次离开父母进入集体生活，到一个完全陌生的环境和人群中长时间地生活，很自然地会产生不安全感及各种不适应的反应。在这一时期，许多的孩子会因主要抚养者的离开而产生紧张不安的情绪，这是他们对新生活暂时的不适应，适度的分离焦虑是正常的。为了迎接小班孩子入园，我们为他们配备了宽敞明亮的活动室，室内设置可供幼儿游戏的玩具柜，并在墙上布置孩子喜爱的画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一部分幼儿没有上过托儿所，由爷爷奶奶带大，来到幼儿园这个新的环境，接触不认识的老师、阿姨和小朋友，难免会出现焦虑不安的情绪，在刚开学的几天里，有个别幼儿哭闹较厉害，因为他们还不习惯集体生活，象陈雨萱、陶函政、唐俊等几个孩子哭闹得很厉害，他们的家长也很担忧，我请他们放心，孩子总是要有这样一个过程，我们老师一定会想办法使他们喜欢上幼儿园，唐俊小朋友是哭的</w:t>
      </w:r>
      <w:r>
        <w:rPr/>
        <w:t>'</w:t>
      </w:r>
      <w:r>
        <w:rPr/>
        <w:t>最厉害的一位，他连中午睡觉的时候都是不停地问我们：爸爸妈妈来了没有</w:t>
      </w:r>
      <w:r>
        <w:rPr/>
        <w:t>?</w:t>
      </w:r>
      <w:r>
        <w:rPr/>
        <w:t>我们与他的父母联系后，他的爸爸很主动地与我们老师沟通，他告诉我们孩子性格怎么样，平时有些什么爱好，喜欢什么动物，以及喜欢听什么故事。正好那天他把他最喜欢听的《三只小猪》这本书带来了，我就在组织活动的时候讲这个故事了，一边讲一边有意识地问他，他忘记了哭闹，一下子开心起来了，现在这孩子已经适应幼儿园生活了，也很喜欢和我们老师亲近。我们通过近阶段的引导教育，孩子们已渐渐地能融合到大集体中，在成人的提醒下能跟老师、阿姨问好、道别，基本的一日常规也能跟上，但是由于年龄的差异与家长过分溺爱和迁就使不少孩子形成了骄气、霸道等不良个性，显得自由散漫，上课时个别孩子走来走去，总是不能安静地坐在位置上面，活动时有的争抢玩具、椅子等，也有的较内向、胆小，不肯多说话。大部分幼儿自理能力较差，不会穿衣服、鞋子，不会自己吃饭，大小便自理有困难，但是也有一部分幼儿性格较开朗，能和同伴交流玩耍，愿意在集体面前表演节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