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转正优秀自我鉴定"/>
      <w:r>
        <w:rPr/>
        <w:t>优秀教师转正优秀自我鉴定</w:t>
      </w:r>
      <w:bookmarkEnd w:id="0"/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，唐琳老师分配到我校工作，工作一年以来，在各级领导的教导和培养下，在同事们的关心和帮助下，她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一、在思想上，她拥护党的各项方针政策，自觉遵守各项法规</w:t>
      </w:r>
      <w:r>
        <w:rPr/>
        <w:t>;</w:t>
      </w:r>
      <w:r>
        <w:rPr/>
        <w:t>她尊敬领导，团结同事</w:t>
      </w:r>
      <w:r>
        <w:rPr/>
        <w:t>;</w:t>
      </w:r>
      <w:r>
        <w:rPr/>
        <w:t>为人严谨，作风正派</w:t>
      </w:r>
      <w:r>
        <w:rPr/>
        <w:t>;</w:t>
      </w:r>
      <w:r>
        <w:rPr/>
        <w:t>关心学生，热爱学生，以一颗爱心来努力创造良好的学习环境</w:t>
      </w:r>
      <w:r>
        <w:rPr/>
        <w:t>;</w:t>
      </w:r>
      <w:r>
        <w:rPr/>
        <w:t>为人师表，用自身的实际行动来给学生树立好学、勤学、活学的榜样。</w:t>
      </w:r>
    </w:p>
    <w:p>
      <w:pPr>
        <w:pStyle w:val="Normal"/>
        <w:rPr/>
      </w:pPr>
      <w:r>
        <w:rPr/>
        <w:t>二、在教学工作上，她认真备课、上课、听课、评课，及时批改作业、讲评作业，做好课后辅导工作，广泛涉猎各种知识，形成比较完整的知识结构，严格要求学生，尊重学生，发扬教学民主，使学生学有所得，从而不断提高自己的教学水平和思想觉悟，并顺利完成教育教学任务。</w:t>
      </w:r>
    </w:p>
    <w:p>
      <w:pPr>
        <w:pStyle w:val="Normal"/>
        <w:rPr/>
      </w:pPr>
      <w:r>
        <w:rPr/>
        <w:t>三、在班级管理上，作为一名年轻的班主任，在这一年中，她虚心地学习优秀教师的治班策略，结合本班实际，探索出一些适合本班学生特点的班级管理办法，立足细节，紧抓常规，班级内部逐渐形成一股良好的学习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唐琳老师在一年的工作表现中，得到了学校领导及老师们的充分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