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电脑使用管理规定范文"/>
      <w:r>
        <w:rPr/>
        <w:t>公司电脑使用管理规定范文</w:t>
      </w:r>
      <w:bookmarkEnd w:id="0"/>
    </w:p>
    <w:p>
      <w:pPr>
        <w:pStyle w:val="Normal"/>
        <w:rPr/>
      </w:pPr>
      <w:r>
        <w:rPr/>
        <w:t>为提高现代化办公实效，规范公司电脑的使用管理，确保电脑以及网络资源高效安全地用于工作，特制本规定。</w:t>
      </w:r>
    </w:p>
    <w:p>
      <w:pPr>
        <w:pStyle w:val="Normal"/>
        <w:rPr/>
      </w:pPr>
      <w:r>
        <w:rPr/>
        <w:t>电脑使用与管理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电脑的操作系统、网络</w:t>
      </w:r>
      <w:r>
        <w:rPr/>
        <w:t>IP</w:t>
      </w:r>
      <w:r>
        <w:rPr/>
        <w:t>地址的配置，</w:t>
      </w:r>
      <w:r>
        <w:rPr/>
        <w:t>WIFI</w:t>
      </w:r>
      <w:r>
        <w:rPr/>
        <w:t>分配。均已统一安装、设置，各部门及个人未经许可不得私自增删软件或更改各项设置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不得将任何未备份与工作、业务等相关的文件存放在</w:t>
      </w:r>
      <w:r>
        <w:rPr/>
        <w:t>C</w:t>
      </w:r>
      <w:r>
        <w:rPr/>
        <w:t>盘系统目录、根目录、桌面、我的文档中，如果常用文件，可建立快捷方式放在桌面使用。公司电脑统一安排</w:t>
      </w:r>
      <w:r>
        <w:rPr/>
        <w:t>D</w:t>
      </w:r>
      <w:r>
        <w:rPr/>
        <w:t>盘系统目录下装软件以及驱动等，</w:t>
      </w:r>
      <w:r>
        <w:rPr/>
        <w:t>E</w:t>
      </w:r>
      <w:r>
        <w:rPr/>
        <w:t>，</w:t>
      </w:r>
      <w:r>
        <w:rPr/>
        <w:t>F</w:t>
      </w:r>
      <w:r>
        <w:rPr/>
        <w:t>盘系统目录下放置数据、文件等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电脑上不得存放有影响和破坏公司电脑网络正常运行的软件，如：</w:t>
      </w:r>
      <w:r>
        <w:rPr/>
        <w:t>(</w:t>
      </w:r>
      <w:r>
        <w:rPr/>
        <w:t>黑客程序，网络抢带宽软件，网络代理服务器软件、带病毒的文件、电影及不健康的文件等</w:t>
      </w:r>
      <w:r>
        <w:rPr/>
        <w:t>)</w:t>
      </w:r>
      <w:r>
        <w:rPr/>
        <w:t>。同时要求定期给电脑进行杀毒操作，如发现存在此类文件，各部负责人可以在不通知所有者的情况下无条件的完全删除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不得随意增加、删改计算机主要设备的驱动程序，不得随意增加、删除计算机主要备的驱动程序，不得自行修改计算机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严禁使用公司电脑玩游戏、看在线电影，看淘宝，炒股票和使用通讯软件上的娱乐功能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不得私自拆卸电脑及外设，更不得私自更换电脑机箱内的硬件设备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任何人不得因私挪用公司的信息设备、网络资源、更不能破坏电脑网络设备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员工不得在公司电脑上浏览无关网站、不得下载娱乐软件或影音文件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任何人不得在工作时发起与工作无关的</w:t>
      </w:r>
      <w:r>
        <w:rPr/>
        <w:t>QQ</w:t>
      </w:r>
      <w:r>
        <w:rPr/>
        <w:t>群等多人对话、网络会议、广播信息等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</w:t>
      </w:r>
      <w:r>
        <w:rPr/>
        <w:t>QQ</w:t>
      </w:r>
      <w:r>
        <w:rPr/>
        <w:t>使用规定：</w:t>
      </w:r>
      <w:r>
        <w:rPr/>
        <w:t>QQ</w:t>
      </w:r>
      <w:r>
        <w:rPr/>
        <w:t>工具只能用来联系与工作有关的事宜，包括文件的传输、相关单位和人员的沟通联系、信息的发布等，禁止利用</w:t>
      </w:r>
      <w:r>
        <w:rPr/>
        <w:t>QQ</w:t>
      </w:r>
      <w:r>
        <w:rPr/>
        <w:t>工具同与工作无关的人员聊天，传输文件等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不得将来历不明的软件装入机器运行，防止染上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无论是本公司，还是外公司人员，凡与本部门无关人员，严禁上机操作。各部门及个人在未经允许下，不得打开其他部门或个人的邮件，更不得打开来历不明的邮件及附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3</w:t>
      </w:r>
      <w:r>
        <w:rPr/>
        <w:t>条员工离开座位超过半小时需关闭显示器，以延长显示器的使用寿命和节约用电，下班后需按正确方法关机，并关闭电源，关好门窗，方可离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