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自我鉴定范文"/>
      <w:r>
        <w:rPr/>
        <w:t>大学生实习自我鉴定范文</w:t>
      </w:r>
      <w:bookmarkEnd w:id="0"/>
    </w:p>
    <w:p>
      <w:pPr>
        <w:pStyle w:val="Normal"/>
        <w:rPr/>
      </w:pPr>
      <w:r>
        <w:rPr/>
        <w:t>在我们单位的暑期实习已悄然结束，一个月不长不短，刚好够我们完全熟悉工作，刚好够我们完全融入团体，刚好够我们留下一段难忘而完美的回忆。</w:t>
      </w:r>
    </w:p>
    <w:p>
      <w:pPr>
        <w:pStyle w:val="Normal"/>
        <w:rPr/>
      </w:pPr>
      <w:r>
        <w:rPr/>
        <w:t>回想起这一个月来，欣喜不断地替代着我们的烦闷。我被分到的是传说中很闷很繁琐很没人气的档案部，可是经过这一个月的实习工作，我发现其实档案部也能够如此可爱。初来报到的时候，当我们看到堆积如山的文件就已做好打一场硬战的心理准备。当我们真的开始整理文件、归档、还有装裱的时候，由于文件数量过多，所以一点烦闷是难免的，但这是部长却给我们送来了午时茶，让我们休息、吃点心，这欣喜把刚才所有的烦闷一扫而光。这些间或的午时茶时光还有单位组织的活动给我们的实习生活带来不少乐趣，使得我们整个实习过程都怀着一种愉悦的心境，真正的干一行爱一行最终都爱上档案部的工作了。</w:t>
      </w:r>
    </w:p>
    <w:p>
      <w:pPr>
        <w:pStyle w:val="Normal"/>
        <w:rPr/>
      </w:pPr>
      <w:r>
        <w:rPr/>
        <w:t>回想着一个月的实习，不能不提提我们的团队，我们团结互助有富有青春活力。我们部门内部也没有很明确地给我们实习生分工，可是每次有任务，男生都会主动负责高点的档案柜把低点的让给女生。我们相处融洽，在工作之余总能听到我们部门传出阵阵笑声。</w:t>
      </w:r>
    </w:p>
    <w:p>
      <w:pPr>
        <w:pStyle w:val="Normal"/>
        <w:widowControl/>
        <w:bidi w:val="0"/>
        <w:spacing w:before="180" w:after="180"/>
        <w:jc w:val="left"/>
        <w:rPr/>
      </w:pPr>
      <w:r>
        <w:rPr/>
        <w:t>工作之后才知工作不容易，细心和耐性是必须的，除此还要有个好身体，要不然还有可能经不住工作场所强劲的空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