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子读书心得300字大全"/>
      <w:r>
        <w:rPr/>
        <w:t>孟子读书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作为传统文化的先祖，孟子于中国的影响是达数千年之长远，我辈中人自然难以三言两语以揽括，虽然我的认识只是管锥之见，但孟子本人的思想、精神和气魄却如穿透万里晴空的红日，我即使局限于视野和眼识，亦已感到了耀眼的光芒。</w:t>
      </w:r>
    </w:p>
    <w:p>
      <w:pPr>
        <w:pStyle w:val="Normal"/>
        <w:rPr/>
      </w:pPr>
      <w:r>
        <w:rPr/>
        <w:t>首先，我觉得孟子的厉害处正在于，所提倡的“仁义”思想最能抓住事物的本质要害。孟子看到“生”、“利”是对事物利益关系的短视，而仁、义却能长远影响到未来，故有“舍生取义”、“舍利取义”之说。狭义的“仁义”是指封建时代人伦的忠义孝悌，实则是千百年来对孟子的误解，因为从五四新文化运动以来，三纲五伦已革了命</w:t>
      </w:r>
      <w:r>
        <w:rPr/>
        <w:t>;</w:t>
      </w:r>
      <w:r>
        <w:rPr/>
        <w:t>《中庸》讲：“道不可须臾离也，可离非道也。”那末，此“仁义”还有永恒的意义可言吗</w:t>
      </w:r>
      <w:r>
        <w:rPr/>
        <w:t>?</w:t>
      </w:r>
      <w:r>
        <w:rPr/>
        <w:t>所以我们今天理解孟子的“仁义”，实应站在高处，从广义入手：如同道家的“道”、佛家的“菩提”，都是对客观普遍规律的认识，孟子的“仁义”也不二致。而这种认识，可让孟子如一熟练渔夫的手钳在了螃蟹扼要的部位，任螃蟹用力再猛，纵有大腿大脚亦是摆脱不了。无论事物表象出现多么错综复杂的问题或困难，孟子皆显得不昏沉也不散乱，经常化险为夷、转难为易，而绰绰有余。</w:t>
      </w:r>
    </w:p>
    <w:p>
      <w:pPr>
        <w:pStyle w:val="Normal"/>
        <w:rPr/>
      </w:pPr>
      <w:r>
        <w:rPr/>
        <w:t>当今著名于世界的“系统论”、“系统思考”，虽口口声声反对舍本逐末，而要动态、长远地看事情，说透了：皆可从孟子的仁义思想找到雏形。用毛泽东的话“干振而枝披</w:t>
      </w:r>
      <w:r>
        <w:rPr/>
        <w:t>,</w:t>
      </w:r>
      <w:r>
        <w:rPr/>
        <w:t>将麾而卒舞”，以形容孟子的仁义之道最为恰当不过了。而抓不到仁义精髓的人，有如行走在茫茫沙漠或海洋上，终生疲命于随时浮现的海市蜃楼的追逐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有一点，我觉得孟子最值得后人效仿的是他独行特立，不同流合污的气概。这点即注定了他若有机会作为，给予一发挥才干的舞台，则必能成一王业的大人物也</w:t>
      </w:r>
      <w:r>
        <w:rPr/>
        <w:t>!</w:t>
      </w:r>
      <w:r>
        <w:rPr/>
        <w:t>独行特立者，立场坚定，意识独立</w:t>
      </w:r>
      <w:r>
        <w:rPr/>
        <w:t>;</w:t>
      </w:r>
      <w:r>
        <w:rPr/>
        <w:t>不同流合污者，则能做到不见异思迁、不心随物转。有此二者，则造就了孟子之大气魄，表现在文风上则气势雄奇而磅礴，用来创业则整个世界都向他一人倾倒，孙子兵法言“致人而不致于人”，在孟子身上得到了体现。当今社会形势风起云涌，常常人置于其中而莫辩方向，倘学得孟子一二，何怕不能惊天地而泣鬼神呢</w:t>
      </w:r>
      <w:r>
        <w:rPr/>
        <w:t>?</w:t>
      </w:r>
      <w:r>
        <w:rPr/>
        <w:t>虽然研习《孟子》的时间短促，然而孟子光明的仁义之道已足以令人受益终生了，最后，再对孟子的仁义之道作一总结：一是其舍末逐本的思想，二是其独行特立的精神，三是其驾驭形势的气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