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人力资源求职简历范文"/>
      <w:r>
        <w:rPr/>
        <w:t>应届生人力资源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×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毕业学校：西华大学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人力资源管理</w:t>
      </w:r>
    </w:p>
    <w:p>
      <w:pPr>
        <w:pStyle w:val="Normal"/>
        <w:rPr/>
      </w:pPr>
      <w:r>
        <w:rPr/>
        <w:t>毕业年份：</w:t>
      </w:r>
      <w:r>
        <w:rPr/>
        <w:t>2021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助理</w:t>
      </w:r>
      <w:r>
        <w:rPr/>
        <w:t>;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广州华南商贸职业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本人活泼开朗，乐观向上，兴趣广泛，适应性强，认真好学，吃苦耐劳，勇于迎接新挑战</w:t>
      </w:r>
      <w:r>
        <w:rPr/>
        <w:t>;</w:t>
      </w:r>
      <w:r>
        <w:rPr/>
        <w:t>思维活跃，学习能力强，尊敬师长，作风踏实，人际关系融洽，积极参加社会实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本人活泼开朗，乐观向上，兴趣广泛，适应性强，认真好学，吃苦耐劳，勇于迎接新挑战</w:t>
      </w:r>
      <w:r>
        <w:rPr/>
        <w:t>;</w:t>
      </w:r>
      <w:r>
        <w:rPr/>
        <w:t>思维活跃，学习能力强，尊敬师长，作风踏实，人际关系融洽，积极参加社会实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