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警学院法医培训班个人鉴定"/>
      <w:r>
        <w:rPr/>
        <w:t>刑警学院法医培训班个人鉴定</w:t>
      </w:r>
      <w:bookmarkEnd w:id="0"/>
    </w:p>
    <w:p>
      <w:pPr>
        <w:pStyle w:val="Normal"/>
        <w:rPr/>
      </w:pPr>
      <w:r>
        <w:rPr/>
        <w:t>曾想通过选修课学点法律保护常识，所以我选择了《伤害案件及其鉴定》，当我怀着期盼的心情来上第一堂课时，发到我手中的书却写着《法医学》，我顿时只有一个感觉：我好像被欺骗了</w:t>
      </w:r>
      <w:r>
        <w:rPr/>
        <w:t>!</w:t>
      </w:r>
      <w:r>
        <w:rPr/>
        <w:t>我是理科生，怎么学这个法医，这好像对我没什么用处</w:t>
      </w:r>
      <w:r>
        <w:rPr/>
        <w:t>!</w:t>
      </w:r>
      <w:r>
        <w:rPr/>
        <w:t>可后来我却改变了这种想法，因为它至少让我学会了一种东西，那就是不再惧怕死亡和尸体</w:t>
      </w:r>
      <w:r>
        <w:rPr/>
        <w:t>!</w:t>
      </w:r>
    </w:p>
    <w:p>
      <w:pPr>
        <w:pStyle w:val="Normal"/>
        <w:rPr/>
      </w:pPr>
      <w:r>
        <w:rPr/>
        <w:t>徐老师在讲课时常常结合具体的事例给我们讲解，使得本应该枯燥或是严肃的课堂充满了轻松的气息，虽然有的图片比较血腥或是令普通人难以接受，但是作为法医学的例子，它们鲜活的向我们传达了法医的高超技能，智慧，与知识，令我对揭露犯罪真相的法医十分崇拜。在视频学习中，法医的现场解剖，让我知道了人体是如何被解剖的，让我对人体的内部结构有了更深的了解，知道了人体内脏身前和死后的区别，这虽然比图片更加让人难以接受，但我慢慢适应了这样的视屏内容，好像觉得死也没那么可怕。同时我也在思考：虽然解剖在为生者找到死者死亡真相，但这对于死者来说这何不是一种残忍，如果有一天我身边的人也要被解剖，我会不会让他去被解剖，因为我我无法接受在为死者缝合时在肚子里填满卫生纸。另一方面我觉得法医应该比普通医师更具备一些高尚的医德，这样对于死者是尊重，对于生者是安慰</w:t>
      </w:r>
      <w:r>
        <w:rPr/>
        <w:t>!</w:t>
      </w:r>
    </w:p>
    <w:p>
      <w:pPr>
        <w:pStyle w:val="Normal"/>
        <w:rPr/>
      </w:pPr>
      <w:r>
        <w:rPr/>
        <w:t>当然学习这门课，让我对法医有了更深的了解，法医学是应用医学、生物学、化学和其他自然科学理论和技能解决法律问题的科学，用于侦察犯罪和审理民事或刑事案件提供证据。法医学是应用医学及其他自然科学的理论与方法，研究并解决立法、侦查、审判实践中涉及的医学问题的一门科学。法医学是一门应用医学，又相当于法学的一个分支。医学为制定法律提供依据，为侦查、审判提供科学证据，因此法医学是联结医学与法学的一门交叉科学。现代法医学分基础法医学和应用法医学两部分：前者研究法医学的原理和基础：后者则运用法医学的理论和方法，解决司法、立法和行政上的有关问题。这包括受理杀人、伤害交通事故、亲子鉴定等案件的鉴定，为侦查、审判提供线索和证据，为制定死亡判定、脏器移植、现代生殖技术以及解决由此带来的社会问题的法律提供依据</w:t>
      </w:r>
      <w:r>
        <w:rPr/>
        <w:t>;</w:t>
      </w:r>
      <w:r>
        <w:rPr/>
        <w:t>我国刑事诉讼法一贯坚持必须以事实为根据，以法律为准绳</w:t>
      </w:r>
      <w:r>
        <w:rPr/>
        <w:t>rdquo;</w:t>
      </w:r>
      <w:r>
        <w:rPr/>
        <w:t>重证据，重调查研究，不轻信口供</w:t>
      </w:r>
      <w:r>
        <w:rPr/>
        <w:t>rdquo;</w:t>
      </w:r>
      <w:r>
        <w:rPr/>
        <w:t>的原则，从而保证准确、及时地查明犯罪事实，正确应用法律，惩罚犯罪分子，保障无罪的人不受刑事追究。法医学鉴定结论作为各种诉讼活动中重要的科学证据，在刑事、民事和行政诉讼等案件的侦查、审判过程中发挥着重要的作用。另外通过对非正常死亡的尸体检验来发现传染病，进行中毒和灾害事故的防治及行政处理。法医学的研究对象包括人</w:t>
      </w:r>
      <w:r>
        <w:rPr/>
        <w:t>(</w:t>
      </w:r>
      <w:r>
        <w:rPr/>
        <w:t>活体、尸体</w:t>
      </w:r>
      <w:r>
        <w:rPr/>
        <w:t>)</w:t>
      </w:r>
      <w:r>
        <w:rPr/>
        <w:t>和物。法医学的研究方法有医学的、生物学的、化学的和物理学的四类。而其涉及的内容有死亡与尸体现象检验，各种机械性窒息的发生机制、征象、后果和检验方法，机械性损伤的分类、形成机制，各种猝死与自杀、他杀引起的突然死亡，医疗事故的鉴定、医疗工作中的刑事和民事责任，法医人类学的个人识别等。可见法医学在社会中占有重要地位，所以法医是一个大胆而圣神的职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以后我不会选择作为一名法医，但通过这门课，让我学会了对法医有了更正确的理解，他们不再只是疯狂</w:t>
      </w:r>
      <w:r>
        <w:rPr/>
        <w:t>rdquo;</w:t>
      </w:r>
      <w:r>
        <w:rPr/>
        <w:t>的代名词</w:t>
      </w:r>
      <w:r>
        <w:rPr/>
        <w:t>;</w:t>
      </w:r>
      <w:r>
        <w:rPr/>
        <w:t>通过这门课让我对死这个字不再那么敏感，不再那么害怕。通过这门课，让我提醒了自己</w:t>
      </w:r>
      <w:r>
        <w:rPr/>
        <w:t>:</w:t>
      </w:r>
      <w:r>
        <w:rPr/>
        <w:t>不管以后做什么职业，都要有良好的职业道德，为社会和谐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