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作风整顿学习心得_2023纪律整顿心得体会"/>
      <w:r>
        <w:rPr/>
        <w:t>纪律作风整顿学习心得</w:t>
      </w:r>
      <w:r>
        <w:rPr/>
        <w:t>_2023</w:t>
      </w:r>
      <w:r>
        <w:rPr/>
        <w:t>纪律整顿心得体会</w:t>
      </w:r>
      <w:bookmarkEnd w:id="0"/>
    </w:p>
    <w:p>
      <w:pPr>
        <w:pStyle w:val="Normal"/>
        <w:rPr/>
      </w:pPr>
      <w:r>
        <w:rPr/>
        <w:t>在本次工作纪律作风整顿学习中，我充分认识到，教师这个职业不仅仅是完成自己的教学任务，而且还要在生活和工作中不断地严格要求自己，提高自己的专业水平，增强我们的道德素养和责任意识。只有有了这样的认识，我们的工作才真正有价值、有意义。特别是这次整风活动的开展，使我体会到了作为一名合格人民教师所应具备的基本素质，也进一步坚定了要努力成为一名优秀的人民教师的理想。为了尽快实现自己的理想，全身心的投入到祖国的教育事业中去，我对自己提出了一下两个方面的要求：</w:t>
      </w:r>
    </w:p>
    <w:p>
      <w:pPr>
        <w:pStyle w:val="Normal"/>
        <w:rPr/>
      </w:pPr>
      <w:r>
        <w:rPr/>
        <w:t>一、提升思想政治觉悟，加强师德素质修养</w:t>
      </w:r>
    </w:p>
    <w:p>
      <w:pPr>
        <w:pStyle w:val="Normal"/>
        <w:rPr/>
      </w:pPr>
      <w:r>
        <w:rPr/>
        <w:t>在政治思想方面严格要求自己，长期坚持学习，努力提高自身的思想政治素质，认真学习贯彻落实会议精神，落实党中央“八项规定”，整肃“庸、懒、散、空、玩”五种风气，学习《教育法》、《教师法》，按照《中小学教师职业道德规范》来严格要求自己，认真执行《教师职业道德规范》，依法执教、廉洁从教、爱岗敬业、热爱学生、为人师表，坚持杜绝有偿家教、推销教辅资料、体罚和变相体罚学生等违规违纪现象。树立崇高的精神境界，高尚的道德情操，精湛的专业素养，良好的教育形象，成为学生行动的楷模和健康成长的引路人。</w:t>
      </w:r>
    </w:p>
    <w:p>
      <w:pPr>
        <w:pStyle w:val="Normal"/>
        <w:rPr/>
      </w:pPr>
      <w:r>
        <w:rPr/>
        <w:t>二、坚持培育创新精神，不断提升业务素质</w:t>
      </w:r>
    </w:p>
    <w:p>
      <w:pPr>
        <w:pStyle w:val="Normal"/>
        <w:rPr/>
      </w:pPr>
      <w:r>
        <w:rPr/>
        <w:t>在教育教学过程中，要不断丰富自身学识，努力提高自身能力、业务水平</w:t>
      </w:r>
      <w:r>
        <w:rPr/>
        <w:t>;</w:t>
      </w:r>
      <w:r>
        <w:rPr/>
        <w:t>严格执行师德师规，有高度的事业心、责任心、爱岗敬业</w:t>
      </w:r>
      <w:r>
        <w:rPr/>
        <w:t>;</w:t>
      </w:r>
      <w:r>
        <w:rPr/>
        <w:t>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。教师自古就是“教书育人，为人师表”，作为班主任教师更是承担着“育人”的重要责任，但“育人”随着时代的发展，不断有新的内容和新的要求。现在我们要培育“有理想、有道德、有文化、有纪律”的四有新人，这对新时代教师的师德应有新的内涵和要求：一是视野和思维不能仅仅着眼于孩子的现在，要像</w:t>
      </w:r>
      <w:r>
        <w:rPr/>
        <w:t>_</w:t>
      </w:r>
      <w:r>
        <w:rPr/>
        <w:t>提出的那样：“教育要面向现代化，面向世界，面向未来”</w:t>
      </w:r>
      <w:r>
        <w:rPr/>
        <w:t>;</w:t>
      </w:r>
      <w:r>
        <w:rPr/>
        <w:t>第二、不能用过去的社会意识形态来教育现在的学生</w:t>
      </w:r>
      <w:r>
        <w:rPr/>
        <w:t>;</w:t>
      </w:r>
      <w:r>
        <w:rPr/>
        <w:t>第三、在教育过程中，要开发孩子多方面的智力，根据孩子的具体情况而把教学具体化，促进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崇高的事业，需要去献身</w:t>
      </w:r>
      <w:r>
        <w:rPr/>
        <w:t>;</w:t>
      </w:r>
      <w:r>
        <w:rPr/>
        <w:t>教育是科学，需要去探究</w:t>
      </w:r>
      <w:r>
        <w:rPr/>
        <w:t>;</w:t>
      </w:r>
      <w:r>
        <w:rPr/>
        <w:t>教育是艺术，需要去创新</w:t>
      </w:r>
      <w:r>
        <w:rPr/>
        <w:t>;</w:t>
      </w:r>
      <w:r>
        <w:rPr/>
        <w:t>教育是系统工程，需要共同参与，齐心协力</w:t>
      </w:r>
      <w:r>
        <w:rPr/>
        <w:t>;</w:t>
      </w:r>
      <w:r>
        <w:rPr/>
        <w:t>教育是一项长期的事业，需要持之以恒、坚持不懈的努力。我相信通过这次学习，在以后的工作中我一定会更进一步，从思想上、行动上、业务上、能力上不断提高自己，树立一切为学生服务的思想，刻苦钻研业务知识，做到政治业务两过硬，争做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