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提出辞职的辞职报告申请"/>
      <w:r>
        <w:rPr/>
        <w:t>教师提出辞职的辞职报告申请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赵宝辉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